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Arial" w:ascii="Arial" w:hAnsi="Arial"/>
          <w:b/>
          <w:sz w:val="24"/>
          <w:szCs w:val="24"/>
        </w:rPr>
        <w:t>CORTE FEDERALE DI GIUSTIZIA (BUNDESGERICHTSHOF)</w:t>
      </w:r>
      <w:r>
        <w:rPr>
          <w:rFonts w:cs="Arial" w:ascii="Arial" w:hAnsi="Arial"/>
          <w:sz w:val="24"/>
          <w:szCs w:val="24"/>
        </w:rPr>
        <w:t>della Repubblica Federale Tedesca – sentenza 10 dicembre 2014 – parti 1 e 2 e un Minore c Land di Berli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iliazione-Maternità surrogata eseguita all’estero- Atto di nascita formato a nome dei genitori committenti in base a sentenza straniera che accerti il rispetto dei diritti umani della madre surrogata, la discendenza del minore da uno dei genitori committenti, la estraneità genetica della madre surrogata rispetto al minore- contrarietà all’ordine pubblico- non sussiste- trascrizione nei registri di stato civile – doverosità</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L’atto di nascita di minore nato all’estero (nella specie, in California) a seguito di maternità surrogata con madre surrogata non geneticamente unita al nato, in conformità del diritto locale, e sulla base di sentenza che accerti questi requisiti e la discendenza da uno dei genitori surrogati, e la libera volontà della madre di consentire alla gestazione e alla consegna del bambino, non è contrario all’ordine pubblico internazionale e va trascritto nei registri di stato civile tedeschi.</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Filiazione-Maternità surrogata eseguita all’estero- ordine pubblico internazionale- valutazione- deve comprendere il preminente interesse del minore alla costituzione di un rapporto genitoriale legale con i genitor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urrogati</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La valutazione ai sensi dell’ordine pubblico internazionale tedesco della sentenza che attribuisca un minore nato a seguito di gestazione ivi consentita deve tenere conto in primo luogo dell’interesse del minore a vedersi riconoscere un rapporto giuridico di filiazione con i genitori surrogati cui sia stato affidato e che si occupino della sua cura ed educazione.</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iliazione-Maternità surrogata eseguita all’estero- con ovodonazione anonima- divieto penalmente sanzionato in Germania- ostatività al riconoscimento-esclusione</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Non osta al riconoscimento dell’atto di nascita di minore nato all’estero (nella specie, in California) a seguito di maternità surrogata con madre surrogata non geneticamente unita al nato, in conformità del diritto locale, e sulla base di sentenza che accerti questi requisiti e la discendenza da uno dei genitori surrogati, e la libera volontà della madre di consentire alla gestazione e alla consegna del bambino, il divieto assistito da sanzione penale di tale pratica in Germania, in quanto l’interesse del minore prevale in ogni caso su esigenze di prevenzione generale di una pratica riproduttiva altrove consentita.</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pPr>
      <w:r>
        <w:rPr>
          <w:rFonts w:cs="Arial" w:ascii="Arial" w:hAnsi="Arial"/>
          <w:sz w:val="20"/>
          <w:szCs w:val="20"/>
        </w:rPr>
        <w:t>Filiazione-Maternità surrogata eseguita all’estero- con ovodonazione anonima- inconoscibilità della madre surrogata da parte del bambino- irrilevanza</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La circostanza che il minore non possa conoscere l’identità della madre surrogata a lui non geneticamente unita, peraltro comune nel diritto tedesco alla adozione di nato non riconosciuto dalla madre genetica e all’atto di nascita di figlio nato da inseminazione eterologa (quanto all’identità del padre genetico) non osta all’ordine pubblico internazionale.</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 una causa di stato civi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aragrafoelenco"/>
        <w:numPr>
          <w:ilvl w:val="0"/>
          <w:numId w:val="2"/>
        </w:numPr>
        <w:autoSpaceDE w:val="false"/>
        <w:spacing w:lineRule="auto" w:line="240" w:before="0" w:after="0"/>
        <w:contextualSpacing/>
        <w:jc w:val="both"/>
        <w:rPr/>
      </w:pPr>
      <w:r>
        <w:rPr>
          <w:rFonts w:cs="Arial" w:ascii="Arial" w:hAnsi="Arial"/>
          <w:sz w:val="24"/>
          <w:szCs w:val="24"/>
        </w:rPr>
        <w:t>Una decisione giudiziaria straniera che contenga l'accertamento giuridico della parentela, è passibile di riconoscimento in contrapposizione alla mera registrazione della relazione di parente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B) Nel giudizio, se la decisione contrasti con l'ordine pubblico, si devono considerare anche i diritti dell'uomo protetti dalla Convenzione europea dei diritti dell'uom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C) Dalla sola circostanza che una decisione straniera in un caso di maternità surrogata riconosca la qualità di genitore nei confronti del bambino ai genitori committenti, non consegue tuttavia alcun contrasto con l'ordine pubblico, se uno dei genitori committenti, a differenza della madre surrogata, sia biologicamente legato al bambi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D) Nulla di diverso risulta quando il rapporto genitoriale venga riconosciuto, accanto al padre genetico, anche al di lui partner registr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12ª sezione civile della Corte federale di giustizia ha deciso in data 10 dicembre 2014 con l'intervento del Giudice Presidente Dose e dei Giudici dott. Klinkhammer, Schilling, dott. Nedden-Boeger e Guhling:</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La sentenza della prima sezione civile della Corte d'appello di Berlino</w:t>
      </w:r>
      <w:r>
        <w:rPr>
          <w:rStyle w:val="FootnoteCharacters"/>
          <w:rStyle w:val="FootnoteAnchor"/>
          <w:rFonts w:cs="Arial" w:ascii="Arial" w:hAnsi="Arial"/>
          <w:sz w:val="24"/>
          <w:szCs w:val="24"/>
        </w:rPr>
        <w:footnoteReference w:id="2"/>
      </w:r>
      <w:r>
        <w:rPr>
          <w:rFonts w:cs="Arial" w:ascii="Arial" w:hAnsi="Arial"/>
          <w:sz w:val="24"/>
          <w:szCs w:val="24"/>
        </w:rPr>
        <w:t xml:space="preserve"> del 1 agosto 2013 è cassata su ricorso del minore interessato e delle altre parti di cui ai punti uno e du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decisione della Pretura</w:t>
      </w:r>
      <w:r>
        <w:rPr>
          <w:rStyle w:val="FootnoteCharacters"/>
          <w:rStyle w:val="FootnoteAnchor"/>
          <w:rFonts w:cs="Arial" w:ascii="Arial" w:hAnsi="Arial"/>
          <w:sz w:val="24"/>
          <w:szCs w:val="24"/>
        </w:rPr>
        <w:footnoteReference w:id="3"/>
      </w:r>
      <w:r>
        <w:rPr>
          <w:rFonts w:cs="Arial" w:ascii="Arial" w:hAnsi="Arial"/>
          <w:sz w:val="24"/>
          <w:szCs w:val="24"/>
        </w:rPr>
        <w:t xml:space="preserve"> di Schoeneberg del 25 ottobre 2012 è cassata su ricorso del minore interessato e delle altre parti di cui ai punti uno e due. L'ufficio di stato civile ha disposizione di registrare la nascita del minore interessato con la prescrizione che il bambino sia il figlio comune delle altre parti 1 e 2.</w:t>
      </w:r>
    </w:p>
    <w:p>
      <w:pPr>
        <w:pStyle w:val="Normal"/>
        <w:autoSpaceDE w:val="false"/>
        <w:spacing w:lineRule="auto" w:line="240" w:before="0" w:after="0"/>
        <w:jc w:val="both"/>
        <w:rPr/>
      </w:pPr>
      <w:r>
        <w:rPr>
          <w:rFonts w:cs="Arial" w:ascii="Arial" w:hAnsi="Arial"/>
          <w:sz w:val="24"/>
          <w:szCs w:val="24"/>
        </w:rPr>
        <w:t>La sentenza non provvede sulle spese giudiziali</w:t>
      </w:r>
      <w:r>
        <w:rPr>
          <w:rStyle w:val="FootnoteCharacters"/>
          <w:rStyle w:val="FootnoteAnchor"/>
          <w:rFonts w:cs="Arial" w:ascii="Arial" w:hAnsi="Arial"/>
          <w:sz w:val="24"/>
          <w:szCs w:val="24"/>
        </w:rPr>
        <w:footnoteReference w:id="4"/>
      </w:r>
      <w:r>
        <w:rPr>
          <w:rFonts w:cs="Arial" w:ascii="Arial" w:hAnsi="Arial"/>
          <w:sz w:val="24"/>
          <w:szCs w:val="24"/>
        </w:rPr>
        <w:t>. L'altra parte di cui al punto tre deve rifondere le spese stragiudiziali</w:t>
      </w:r>
      <w:r>
        <w:rPr>
          <w:rStyle w:val="FootnoteCharacters"/>
          <w:rStyle w:val="FootnoteAnchor"/>
          <w:rFonts w:cs="Arial" w:ascii="Arial" w:hAnsi="Arial"/>
          <w:sz w:val="24"/>
          <w:szCs w:val="24"/>
        </w:rPr>
        <w:footnoteReference w:id="5"/>
      </w:r>
      <w:r>
        <w:rPr>
          <w:rFonts w:cs="Arial" w:ascii="Arial" w:hAnsi="Arial"/>
          <w:sz w:val="24"/>
          <w:szCs w:val="24"/>
        </w:rPr>
        <w:t xml:space="preserve"> del minore interessato e delle altre parti di cui al punto uno e du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alore: € 5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tivazi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w:t>
      </w:r>
    </w:p>
    <w:p>
      <w:pPr>
        <w:pStyle w:val="Normal"/>
        <w:autoSpaceDE w:val="false"/>
        <w:spacing w:lineRule="auto" w:line="240" w:before="0" w:after="0"/>
        <w:jc w:val="both"/>
        <w:rPr/>
      </w:pPr>
      <w:r>
        <w:rPr>
          <w:rFonts w:cs="Arial" w:ascii="Arial" w:hAnsi="Arial"/>
          <w:sz w:val="24"/>
          <w:szCs w:val="24"/>
        </w:rPr>
        <w:t>1. Oggetto del processo è la registrazione della nascita del minore interessato, che è nato in California. Le parti di cui al punto uno, nata nel 1963, e di cui al punto due, nata nel 1964 sono partner registrati</w:t>
      </w:r>
      <w:r>
        <w:rPr>
          <w:rStyle w:val="FootnoteCharacters"/>
          <w:rStyle w:val="FootnoteAnchor"/>
          <w:rFonts w:cs="Arial" w:ascii="Arial" w:hAnsi="Arial"/>
          <w:sz w:val="24"/>
          <w:szCs w:val="24"/>
        </w:rPr>
        <w:footnoteReference w:id="6"/>
      </w:r>
      <w:r>
        <w:rPr>
          <w:rFonts w:cs="Arial" w:ascii="Arial" w:hAnsi="Arial"/>
          <w:sz w:val="24"/>
          <w:szCs w:val="24"/>
        </w:rPr>
        <w:t>. Sono cittadini tedeschi con residenza a Berlino. La parte di cui al punto tre è l’assessorato per gli affari interni e lo sport della città-Land di Berlino come autorità di vigilanza dello stato civile.</w:t>
      </w:r>
    </w:p>
    <w:p>
      <w:pPr>
        <w:pStyle w:val="Normal"/>
        <w:autoSpaceDE w:val="false"/>
        <w:spacing w:lineRule="auto" w:line="240" w:before="0" w:after="0"/>
        <w:jc w:val="both"/>
        <w:rPr/>
      </w:pPr>
      <w:r>
        <w:rPr>
          <w:rFonts w:cs="Arial" w:ascii="Arial" w:hAnsi="Arial"/>
          <w:sz w:val="24"/>
          <w:szCs w:val="24"/>
        </w:rPr>
        <w:t>2. Nell’agosto 2010 i partner concludevano in California un contratto di maternità surrogata con la signora J., per cui questa avrebbe dovuto portare a termine la gestazione di figli per loro e i partner avrebbero dovuto essere i soli genitori legali. I bambini avrebbero dovuto essere concepiti con spermatozoi della parte 1 e con un'ovocita anonimamente donato. Nel settembre del 2010 venivano introdotti nell'utero della madre surrogata degli embrioni concepiti in questo modo ed era constatata una gravidanza gemellare. Nel dicembre del 2010 la parte 1 riconosceva con l'assenso della madre surrogata presso il Consolato generale tedesco di San Francisco la paternità dei nascituri gemelli. Contestualmente egli e la madre surrogata rilasciavano dichiarazioni in ordine alla potestà genitoriale.</w:t>
      </w:r>
    </w:p>
    <w:p>
      <w:pPr>
        <w:pStyle w:val="Normal"/>
        <w:autoSpaceDE w:val="false"/>
        <w:spacing w:lineRule="auto" w:line="240" w:before="0" w:after="0"/>
        <w:jc w:val="both"/>
        <w:rPr/>
      </w:pPr>
      <w:r>
        <w:rPr>
          <w:rFonts w:cs="Arial" w:ascii="Arial" w:hAnsi="Arial"/>
          <w:sz w:val="24"/>
          <w:szCs w:val="24"/>
        </w:rPr>
        <w:t>3. Il 16 aprile 2011 su richiesta degli partner veniva pronunziata una decisione della Corte superiore dello stato della California, Contea di Placer (in seguito: Corte superiore). A seguito di ciò i due partner, ma non la madre surrogata, sono i genitori dei figli di cui era attesa la nascita tra il 16 settembre 2010 e 16 luglio 2011.</w:t>
      </w:r>
    </w:p>
    <w:p>
      <w:pPr>
        <w:pStyle w:val="Normal"/>
        <w:autoSpaceDE w:val="false"/>
        <w:spacing w:lineRule="auto" w:line="240" w:before="0" w:after="0"/>
        <w:jc w:val="both"/>
        <w:rPr/>
      </w:pPr>
      <w:r>
        <w:rPr>
          <w:rFonts w:cs="Arial" w:ascii="Arial" w:hAnsi="Arial"/>
          <w:sz w:val="24"/>
          <w:szCs w:val="24"/>
        </w:rPr>
        <w:t>4. Dopo che nella 20ª settimana di gravidanza si pervenne all'aborto spontaneo di uno dei gemelli, nel maggio 2011 è nato il minore interessato in Carmichael, California. Il minore è stato consegnato ai partner, che si sono recati con lui a Berlino nel giugno 2011, dove da allora è iscritto all'anagrafe.</w:t>
      </w:r>
    </w:p>
    <w:p>
      <w:pPr>
        <w:pStyle w:val="Normal"/>
        <w:autoSpaceDE w:val="false"/>
        <w:spacing w:lineRule="auto" w:line="240" w:before="0" w:after="0"/>
        <w:jc w:val="both"/>
        <w:rPr/>
      </w:pPr>
      <w:r>
        <w:rPr>
          <w:rFonts w:cs="Arial" w:ascii="Arial" w:hAnsi="Arial"/>
          <w:sz w:val="24"/>
          <w:szCs w:val="24"/>
        </w:rPr>
        <w:t>5.I partner e il minore da loro rappresentato hanno richiesto all'ufficio di stato civile il riconoscimento della nascita all'estero. L'ufficio di stato civile ha respinto la richiesta. La richiesta di ordinare all'ufficio di stato civile la registrazione è rimasta senza esito nei due gradi di giudizio precedenti. I partner e il minore hanno proposto l'ammesso ricorso, con il quale reiterano la loro richiesta alla registrazione della nascita del minore con la prescrizione che questo sia il figlio comune di due partn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w:t>
      </w:r>
    </w:p>
    <w:p>
      <w:pPr>
        <w:pStyle w:val="Normal"/>
        <w:autoSpaceDE w:val="false"/>
        <w:spacing w:lineRule="auto" w:line="240" w:before="0" w:after="0"/>
        <w:jc w:val="both"/>
        <w:rPr/>
      </w:pPr>
      <w:r>
        <w:rPr>
          <w:rFonts w:cs="Arial" w:ascii="Arial" w:hAnsi="Arial"/>
          <w:sz w:val="24"/>
          <w:szCs w:val="24"/>
        </w:rPr>
        <w:t>6. Il ricorso è fond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w:t>
      </w:r>
    </w:p>
    <w:p>
      <w:pPr>
        <w:pStyle w:val="Normal"/>
        <w:autoSpaceDE w:val="false"/>
        <w:spacing w:lineRule="auto" w:line="240" w:before="0" w:after="0"/>
        <w:jc w:val="both"/>
        <w:rPr/>
      </w:pPr>
      <w:r>
        <w:rPr>
          <w:rFonts w:cs="Arial" w:ascii="Arial" w:hAnsi="Arial"/>
          <w:sz w:val="24"/>
          <w:szCs w:val="24"/>
        </w:rPr>
        <w:t xml:space="preserve">7.Secondo l’opinione del giudice d’appello, la cui decisione è stata pubblicata </w:t>
      </w:r>
      <w:r>
        <w:rPr>
          <w:rFonts w:cs="Times New Roman" w:ascii="Times New Roman" w:hAnsi="Times New Roman"/>
          <w:sz w:val="24"/>
          <w:szCs w:val="24"/>
        </w:rPr>
        <w:t>StAZ, 2013, 348</w:t>
      </w:r>
      <w:r>
        <w:rPr>
          <w:rStyle w:val="Rimandocommento"/>
          <w:vanish w:val="false"/>
        </w:rPr>
        <w:commentReference w:id="0"/>
      </w:r>
      <w:r>
        <w:rPr>
          <w:rFonts w:cs="Arial" w:ascii="Arial" w:hAnsi="Arial"/>
          <w:sz w:val="24"/>
          <w:szCs w:val="24"/>
        </w:rPr>
        <w:t>, l'ufficio di stato civile ha correttamente rifiutato la registrazione della nasci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 Il minore infatti possiede la cittadinanza tedesca</w:t>
      </w:r>
      <w:r>
        <w:rPr>
          <w:rStyle w:val="FootnoteCharacters"/>
          <w:rStyle w:val="FootnoteAnchor"/>
          <w:rFonts w:cs="Arial" w:ascii="Arial" w:hAnsi="Arial"/>
          <w:sz w:val="24"/>
          <w:szCs w:val="24"/>
        </w:rPr>
        <w:footnoteReference w:id="7"/>
      </w:r>
      <w:r>
        <w:rPr>
          <w:rFonts w:cs="Arial" w:ascii="Arial" w:hAnsi="Arial"/>
          <w:sz w:val="24"/>
          <w:szCs w:val="24"/>
        </w:rPr>
        <w:t>, poiché la parte di cui al punto uno, come cittadino tedesco, è suo padre. La relativa paternità è stata accertata dalla decisione della Corte superiore. La decisione è in questo punto non palesemente in contrasto con i principi fondamentali del diritto tedesco e perciò deve essere riconosciuta. In base alle dichiarazioni della madre surrogata, costei al momento della nascita del minore non era sposata. Pertanto non viene in questione una paternità in forza di matrimonio. In difetto di indizi concreti per un comportamento divergente non si debbono esigere prove [ulteriori NdT].</w:t>
      </w:r>
    </w:p>
    <w:p>
      <w:pPr>
        <w:pStyle w:val="Normal"/>
        <w:autoSpaceDE w:val="false"/>
        <w:spacing w:lineRule="auto" w:line="240" w:before="0" w:after="0"/>
        <w:jc w:val="both"/>
        <w:rPr/>
      </w:pPr>
      <w:r>
        <w:rPr>
          <w:rFonts w:cs="Arial" w:ascii="Arial" w:hAnsi="Arial"/>
          <w:sz w:val="24"/>
          <w:szCs w:val="24"/>
        </w:rPr>
        <w:t>9. Tuttavia la registrazione sarebbe vietata di diritto, poiché la parte 2 non è né il padre né la madre del bambino. Una registrazione esclusiva della parte 1 deve essere rifiutata come incompleta.</w:t>
      </w:r>
    </w:p>
    <w:p>
      <w:pPr>
        <w:pStyle w:val="Normal"/>
        <w:autoSpaceDE w:val="false"/>
        <w:spacing w:lineRule="auto" w:line="240" w:before="0" w:after="0"/>
        <w:jc w:val="both"/>
        <w:rPr/>
      </w:pPr>
      <w:r>
        <w:rPr>
          <w:rFonts w:cs="Arial" w:ascii="Arial" w:hAnsi="Arial"/>
          <w:sz w:val="24"/>
          <w:szCs w:val="24"/>
        </w:rPr>
        <w:t xml:space="preserve">10. La decisione della Corte superiore non può essere riconosciuta alla luce della relazione </w:t>
      </w:r>
      <w:r>
        <w:rPr>
          <w:rStyle w:val="FootnoteCharacters"/>
          <w:rStyle w:val="FootnoteAnchor"/>
          <w:rFonts w:cs="Arial" w:ascii="Arial" w:hAnsi="Arial"/>
          <w:sz w:val="24"/>
          <w:szCs w:val="24"/>
        </w:rPr>
        <w:footnoteReference w:id="8"/>
      </w:r>
      <w:r>
        <w:rPr>
          <w:rFonts w:cs="Arial" w:ascii="Arial" w:hAnsi="Arial"/>
          <w:sz w:val="24"/>
          <w:szCs w:val="24"/>
        </w:rPr>
        <w:t>genitore figlio tra la parte due e il minore. Infatti il riconoscimento condurrebbe a un risultato che è inconciliabile palesemente con i principi essenziali del diritto tedesco. L'eccezione di ordine pubblico al riconoscimento giuridico invero è da interpretare restrittivamente e da limitare a casi eccezionali. Una sua applicazione può venire in questione quando il risultato del riconoscimento contrasti talmente con i principi fondamentali dell'ordinamento tedesco e con i presupposti di giustizia che in esso sono contenuti, da apparire intollerabile secondo i concetti nazionali.</w:t>
      </w:r>
    </w:p>
    <w:p>
      <w:pPr>
        <w:pStyle w:val="Normal"/>
        <w:autoSpaceDE w:val="false"/>
        <w:spacing w:lineRule="auto" w:line="240" w:before="0" w:after="0"/>
        <w:jc w:val="both"/>
        <w:rPr/>
      </w:pPr>
      <w:r>
        <w:rPr>
          <w:rFonts w:cs="Arial" w:ascii="Arial" w:hAnsi="Arial"/>
          <w:sz w:val="24"/>
          <w:szCs w:val="24"/>
        </w:rPr>
        <w:t>11 Secondo queste valutazioni, però, qui vi è stato un contrasto con l'ordine pubblico. Un rapporto giuridico di filiazione, secondo la decisione del tribunale deve essere creato solo in base al contratto di maternità surrogata. Il giudice crea senza ulteriore istruttoria o prove per decreto il rapporto di genitorialità tra il minore e i genitori committenti, mentre senza un siffatto atto giurisprudenziale sarebbero stati registrati nell'atto di nascita la madre surrogata quale madre ed eventualmente suo marito quale padre.</w:t>
      </w:r>
    </w:p>
    <w:p>
      <w:pPr>
        <w:pStyle w:val="Normal"/>
        <w:autoSpaceDE w:val="false"/>
        <w:spacing w:lineRule="auto" w:line="240" w:before="0" w:after="0"/>
        <w:jc w:val="both"/>
        <w:rPr/>
      </w:pPr>
      <w:r>
        <w:rPr>
          <w:rFonts w:cs="Arial" w:ascii="Arial" w:hAnsi="Arial"/>
          <w:sz w:val="24"/>
          <w:szCs w:val="24"/>
        </w:rPr>
        <w:t>12. Un rapporto di filiazione creato in questo modo non è soltanto estraneo al diritto tedesco, ma in insopportabile contrasto anche con i suoi principi fondamentali. Il diritto tedesco conosce un rapporto di genitorialità solo in base alla discendenza o all'adozione. Una genitorialità in base a un contratto di maternità surrogata non può essere stabilita secondo il diritto tedesco. I contratti di maternità surrogata o sostitutiva sono vietati dal sistema giuridico tedesco, il che avviene espressamente e imperativamente della legge attraverso il paragrafo 1591 del codice civile, il paragrafo 1 della legge sulla protezione dell'embrione</w:t>
      </w:r>
      <w:r>
        <w:rPr>
          <w:rStyle w:val="FootnoteCharacters"/>
          <w:rStyle w:val="FootnoteAnchor"/>
          <w:rFonts w:cs="Arial" w:ascii="Arial" w:hAnsi="Arial"/>
          <w:sz w:val="24"/>
          <w:szCs w:val="24"/>
        </w:rPr>
        <w:footnoteReference w:id="9"/>
      </w:r>
      <w:r>
        <w:rPr>
          <w:rFonts w:cs="Arial" w:ascii="Arial" w:hAnsi="Arial"/>
          <w:sz w:val="24"/>
          <w:szCs w:val="24"/>
        </w:rPr>
        <w:t xml:space="preserve"> e del paragrafo 13 della legge sull'intermediazione nella adozi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3. Obiettivo della intenzione fondamentale del legislatore è la protezione della dignità dell'uomo per le donne e i bambini interessati e con esso del più alto valore del sistema giuridico tedesco. Il legislatore è partito dal principio che i contratti di maternità surrogata ledevano interessi fondamentali dei bambini nati in tal modo, poiché sarebbero ignorati la rilevanza dello sviluppo nel grembo materno per lo sviluppo della personalità del bambino e l'essenziale contributo della relazione biologica e psichica tra la donna incinta e il bambino ai fini di questo sviluppo. Questa relazione assolutamente speciale proibisce di intraprendere delle gravidanze come una forma di prestazione di servizio. Inoltre dovrebbe essere assicurata la tutela delle donne e dei bambini interessati da pericoli fisici e psichici dopo la nascita.</w:t>
      </w:r>
    </w:p>
    <w:p>
      <w:pPr>
        <w:pStyle w:val="Normal"/>
        <w:autoSpaceDE w:val="false"/>
        <w:spacing w:lineRule="auto" w:line="240" w:before="0" w:after="0"/>
        <w:jc w:val="both"/>
        <w:rPr/>
      </w:pPr>
      <w:r>
        <w:rPr>
          <w:rFonts w:cs="Arial" w:ascii="Arial" w:hAnsi="Arial"/>
          <w:sz w:val="24"/>
          <w:szCs w:val="24"/>
        </w:rPr>
        <w:t>14. Il rifiuto della maternità surrogata e sostitutiva è perciò una decisione di valore fondamentale e deve essere ritenuta un nucleo essenziale del diritto tedesco. Proibisce che le donne incorrano negli oneri di una gravidanza per ragioni economiche e che facciano del nascituro l'oggetto di un negozio commerciale. A questo non si potrebbe opporre che si tratti solo di valutazioni di carattere general-preventivo, poiché anche nel caso di specie la madre e il bambino sono stati esposti di fatto esattamente a questi rischi. Quand'anche si sostenga che la questione del contrasto con l'ordine pubblico debba essere affrontata esclusivamente o per prima dopo quella del benessere del minore, questo non condurrebbe a un risultato diverso. Infatti il benessere del minore non consente di creare una relazione genitori-figli al di fuori del processo di adozione. Invero il processo di adozione è il luogo previsto dalla legge per l'esame complessivo se la paternità legale degli aspiranti all'adozione corrisponda al benessere del bambino. Inoltre alla luce della residenza abituale e della cittadinanza dei ricorrenti di cui al punto 1 e 2 sussistere una notevole relazione con lo Stato, cosicché le deviazioni dal diritto tedesco devono essere considerate in modo più restrittivo che in caso di una relazione con lo Stato solo debole</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autoSpaceDE w:val="false"/>
        <w:spacing w:lineRule="auto" w:line="240" w:before="0" w:after="0"/>
        <w:jc w:val="both"/>
        <w:rPr/>
      </w:pPr>
      <w:r>
        <w:rPr>
          <w:rFonts w:cs="Arial" w:ascii="Arial" w:hAnsi="Arial"/>
          <w:sz w:val="24"/>
          <w:szCs w:val="24"/>
        </w:rPr>
        <w:t>15. L'esecuzione della registrazione confligge anche contro il diritto fondamentale del minore a conoscere i propri ascendenti che deriva dal paragrafo 2 e dal paragrafo 1 comma 1 della Costituzione. Infatti la registrazione richiesta non conterrebbe nessuna indicazione sulla madre surrogata e perciò nasconderebbe al minore informazioni disponibili riguardo alla sua ascendenza. Che il bambino non discenda geneticamente dalla madre surrogata, secondo la giurisprudenza della Corte costituzionale, non è decisivo sulla discendenza paterna. Sussiste anche una pretesa alla conoscenza degli ascendenti ai sensi del paragrafo 1591 del codice civile.</w:t>
      </w:r>
    </w:p>
    <w:p>
      <w:pPr>
        <w:pStyle w:val="Normal"/>
        <w:autoSpaceDE w:val="false"/>
        <w:spacing w:lineRule="auto" w:line="240" w:before="0" w:after="0"/>
        <w:jc w:val="both"/>
        <w:rPr/>
      </w:pPr>
      <w:r>
        <w:rPr>
          <w:rFonts w:cs="Arial" w:ascii="Arial" w:hAnsi="Arial"/>
          <w:sz w:val="24"/>
          <w:szCs w:val="24"/>
        </w:rPr>
        <w:t>16. Anche secondo il paragrafo 19 comma 1 delle preleggi</w:t>
      </w:r>
      <w:r>
        <w:rPr>
          <w:rStyle w:val="FootnoteCharacters"/>
          <w:rStyle w:val="FootnoteAnchor"/>
          <w:rFonts w:cs="Arial" w:ascii="Arial" w:hAnsi="Arial"/>
          <w:sz w:val="24"/>
          <w:szCs w:val="24"/>
        </w:rPr>
        <w:footnoteReference w:id="11"/>
      </w:r>
      <w:r>
        <w:rPr>
          <w:rFonts w:cs="Arial" w:ascii="Arial" w:hAnsi="Arial"/>
          <w:sz w:val="24"/>
          <w:szCs w:val="24"/>
        </w:rPr>
        <w:t xml:space="preserve"> la parte 2 non è genitore del minore. Poiché questa disposizione conduce all'applicazione del diritto tedesco ai sensi del paragrafo 19 comma 1 citato perché il minore ha la sua residenza abituale in Germania. Anche nel passato non ha avuto alcuna residenza abituale in California, residenza che il diritto locale avrebbe potuto giustificare come legge della filiazione. Le parti 1 e 2 e la madre surrogata avevano programmato dall'inizio, come persone che non avrebbero potuto di fatto avere alcun influsso sulla residenza del minore, che lo stesso dovesse quanto prima trasferirsi in Germania. Perciò non si deve decidere se uno status creato ai sensi del diritto della California avrebbe potuto sopravvivere come diritto quesito alla variazione della legge sulla filiazione</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II</w:t>
      </w:r>
    </w:p>
    <w:p>
      <w:pPr>
        <w:pStyle w:val="Normal"/>
        <w:autoSpaceDE w:val="false"/>
        <w:spacing w:lineRule="auto" w:line="240" w:before="0" w:after="0"/>
        <w:jc w:val="both"/>
        <w:rPr/>
      </w:pPr>
      <w:r>
        <w:rPr>
          <w:rFonts w:cs="Arial" w:ascii="Arial" w:hAnsi="Arial"/>
          <w:sz w:val="24"/>
          <w:szCs w:val="24"/>
        </w:rPr>
        <w:t>17. Queste argomentazioni non superano lo scrutinio di legittimità.</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 ai sensi del paragrafo 36</w:t>
      </w:r>
      <w:r>
        <w:rPr>
          <w:rFonts w:cs="Times New Roman" w:ascii="Times New Roman" w:hAnsi="Times New Roman"/>
          <w:sz w:val="24"/>
          <w:szCs w:val="24"/>
        </w:rPr>
        <w:t xml:space="preserve"> comma 1, prima metà della prima frase,</w:t>
      </w:r>
      <w:r>
        <w:rPr>
          <w:rFonts w:cs="Arial" w:ascii="Arial" w:hAnsi="Arial"/>
          <w:sz w:val="24"/>
          <w:szCs w:val="24"/>
        </w:rPr>
        <w:t xml:space="preserve"> della legge sullo stato civile</w:t>
      </w:r>
      <w:r>
        <w:rPr>
          <w:rStyle w:val="FootnoteCharacters"/>
          <w:rStyle w:val="FootnoteAnchor"/>
          <w:rFonts w:cs="Arial" w:ascii="Arial" w:hAnsi="Arial"/>
          <w:sz w:val="24"/>
          <w:szCs w:val="24"/>
        </w:rPr>
        <w:footnoteReference w:id="13"/>
      </w:r>
      <w:r>
        <w:rPr>
          <w:rFonts w:cs="Arial" w:ascii="Arial" w:hAnsi="Arial"/>
          <w:sz w:val="24"/>
          <w:szCs w:val="24"/>
        </w:rPr>
        <w:t xml:space="preserve"> se un tedesco nasce all'estero, l'evento di rilevanza per lo stato civile viene registrato su richiesta nel registro delle nascite. Sono legittimati alla richiesta ai sensi del paragrafo 36, in caso di nascita, in primo luogo i genitori del minore come il minore stesso. Il contenuto della registrazione si ricava dal paragrafo 21 della legge. Secondo il paragrafo 21 devono essere registrati anche i nomi dei genitori. Il giudice d’appello non ha posto in dubbio i presupposti generali della registrazione. Questo punto della decisione rimane privo di contestazioni. In particolare il minore e le parti uno e due possono chiedere la registrazione e il bambino ha la cittadinanza tedesca.</w:t>
      </w:r>
    </w:p>
    <w:p>
      <w:pPr>
        <w:pStyle w:val="Normal"/>
        <w:autoSpaceDE w:val="false"/>
        <w:spacing w:lineRule="auto" w:line="240" w:before="0" w:after="0"/>
        <w:jc w:val="both"/>
        <w:rPr/>
      </w:pPr>
      <w:r>
        <w:rPr>
          <w:rFonts w:cs="Arial" w:ascii="Arial" w:hAnsi="Arial"/>
          <w:sz w:val="24"/>
          <w:szCs w:val="24"/>
        </w:rPr>
        <w:t>19. Entrambi i partner assumono nei confronti del minore interessato la potestà genitoriale. Ciò è stabilito in modo vincolante in base alla decisione della Corte superiore del 6 aprile 2011. La decisione deve essere riconosciuta in Germania ai sensi del paragrafo 108</w:t>
      </w:r>
      <w:r>
        <w:rPr>
          <w:rStyle w:val="FootnoteCharacters"/>
          <w:rStyle w:val="FootnoteAnchor"/>
          <w:rFonts w:cs="Arial" w:ascii="Arial" w:hAnsi="Arial"/>
          <w:sz w:val="24"/>
          <w:szCs w:val="24"/>
        </w:rPr>
        <w:footnoteReference w:id="14"/>
      </w:r>
      <w:r>
        <w:rPr>
          <w:rFonts w:cs="Arial" w:ascii="Arial" w:hAnsi="Arial"/>
          <w:sz w:val="24"/>
          <w:szCs w:val="24"/>
        </w:rPr>
        <w:t xml:space="preserve"> della legge sul procedimento in materia di famiglia e di questioni di volontaria giurisdizione in tutti in tutta la sua portata.</w:t>
      </w:r>
    </w:p>
    <w:p>
      <w:pPr>
        <w:pStyle w:val="Normal"/>
        <w:autoSpaceDE w:val="false"/>
        <w:spacing w:lineRule="auto" w:line="240" w:before="0" w:after="0"/>
        <w:jc w:val="both"/>
        <w:rPr/>
      </w:pPr>
      <w:r>
        <w:rPr>
          <w:rFonts w:cs="Arial" w:ascii="Arial" w:hAnsi="Arial"/>
          <w:sz w:val="24"/>
          <w:szCs w:val="24"/>
        </w:rPr>
        <w:t>20 a) il giudice d’appello ha concluso che la decisione della Corte superiore per sua natura è suscettibile di riconoscimento processuale. Ciò non può essere contestato quanto agli effetti.</w:t>
      </w:r>
    </w:p>
    <w:p>
      <w:pPr>
        <w:pStyle w:val="Normal"/>
        <w:autoSpaceDE w:val="false"/>
        <w:spacing w:lineRule="auto" w:line="240" w:before="0" w:after="0"/>
        <w:jc w:val="both"/>
        <w:rPr/>
      </w:pPr>
      <w:r>
        <w:rPr>
          <w:rFonts w:cs="Arial" w:ascii="Arial" w:hAnsi="Arial"/>
          <w:sz w:val="24"/>
          <w:szCs w:val="24"/>
        </w:rPr>
        <w:t xml:space="preserve">21. Il giudice d’appello invero, non ha effettuato accertamenti più precisi sul fatto se la decisione, secondo il diritto della California abbia effetto costitutivi o se il rapporto giuridico di genitorialità dei cosiddetti genitori committenti sorga già dall'accordo concluso da questi con la madre surrogata  (vedi la decisione della Corte Suprema della California Johnson v  Calvert </w:t>
      </w:r>
      <w:r>
        <w:rPr>
          <w:rStyle w:val="FootnoteCharacters"/>
          <w:rStyle w:val="FootnoteAnchor"/>
          <w:rFonts w:cs="Arial" w:ascii="Arial" w:hAnsi="Arial"/>
          <w:sz w:val="24"/>
          <w:szCs w:val="24"/>
        </w:rPr>
        <w:footnoteReference w:id="15"/>
      </w:r>
      <w:r>
        <w:rPr>
          <w:rFonts w:cs="Arial" w:ascii="Arial" w:hAnsi="Arial"/>
          <w:sz w:val="24"/>
          <w:szCs w:val="24"/>
        </w:rPr>
        <w:t>del 20 maggio 1993 e l’ articolo 7962</w:t>
      </w:r>
      <w:r>
        <w:rPr>
          <w:rStyle w:val="FootnoteCharacters"/>
          <w:rStyle w:val="FootnoteAnchor"/>
          <w:rFonts w:cs="Arial" w:ascii="Arial" w:hAnsi="Arial"/>
          <w:sz w:val="24"/>
          <w:szCs w:val="24"/>
        </w:rPr>
        <w:footnoteReference w:id="16"/>
      </w:r>
      <w:r>
        <w:rPr>
          <w:rFonts w:cs="Arial" w:ascii="Arial" w:hAnsi="Arial"/>
          <w:sz w:val="24"/>
          <w:szCs w:val="24"/>
        </w:rPr>
        <w:t xml:space="preserve"> del codice della famiglia della California in vigore dal gennaio 2013) e se per mezzo della decisione giudiziaria questo sia stato meramente accertato. Come risulta dalle sue argomentazioni il giudice ha tuttavia concluso per un effetto costitutivo della decisione.</w:t>
      </w:r>
    </w:p>
    <w:p>
      <w:pPr>
        <w:pStyle w:val="Normal"/>
        <w:autoSpaceDE w:val="false"/>
        <w:spacing w:lineRule="auto" w:line="240" w:before="0" w:after="0"/>
        <w:jc w:val="both"/>
        <w:rPr/>
      </w:pPr>
      <w:r>
        <w:rPr>
          <w:rFonts w:cs="Arial" w:ascii="Arial" w:hAnsi="Arial"/>
          <w:sz w:val="24"/>
          <w:szCs w:val="24"/>
        </w:rPr>
        <w:t>22. Tuttavia non si deve indagare se la decisione abbia effetto costitutivo o meramente di accertamento. Poiché anche una decisione che esprima solo l'accertamento della sussistente situazione giuridica è passibile di riconoscimento ai sensi del paragrafo 108 del codice di procedura per la famiglia</w:t>
      </w:r>
      <w:r>
        <w:rPr>
          <w:rStyle w:val="FootnoteCharacters"/>
          <w:rStyle w:val="FootnoteAnchor"/>
          <w:rFonts w:cs="Arial" w:ascii="Arial" w:hAnsi="Arial"/>
          <w:sz w:val="24"/>
          <w:szCs w:val="24"/>
        </w:rPr>
        <w:footnoteReference w:id="17"/>
      </w:r>
      <w:r>
        <w:rPr>
          <w:rFonts w:cs="Arial" w:ascii="Arial" w:hAnsi="Arial"/>
          <w:sz w:val="24"/>
          <w:szCs w:val="24"/>
        </w:rPr>
        <w:t>. Al contrario di una mera registrazione o documentazione del rapporto di parentela, la decisione si fonda su un esame di merito che ha per oggetto accanto alla efficacia del contratto di maternità surrogata anche le conseguenze che sono collegate allo status. Anche una decisione di accertamento è sottoposta a riconoscimento giudiziario. Essa spiega una corrispondente efficacia giuridica ed è, purché nessun ostacolo al riconoscimento sussista, vincolante in German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23 2. Nessun ostacolo si pone al riconoscimento ai sensi del paragrafo 109 FamF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4 Il riconoscimento non viene meno ai sensi del paragrafo 109 FamFG per difetto di competenza internazionale della Corte superiore della California.</w:t>
      </w:r>
    </w:p>
    <w:p>
      <w:pPr>
        <w:pStyle w:val="Normal"/>
        <w:autoSpaceDE w:val="false"/>
        <w:spacing w:lineRule="auto" w:line="240" w:before="0" w:after="0"/>
        <w:jc w:val="both"/>
        <w:rPr/>
      </w:pPr>
      <w:r>
        <w:rPr>
          <w:rFonts w:cs="Arial" w:ascii="Arial" w:hAnsi="Arial"/>
          <w:sz w:val="24"/>
          <w:szCs w:val="24"/>
        </w:rPr>
        <w:t>25. La competenza per il riconoscimento ai sensi del paragrafo 109 FamFG si giudica ai sensi del diritto tedesco che deve essere applicato sulla competenza del giudice straniero in modo speculare (principio dello specchio). Secondo questo principio la competenza internazionale del giudice straniero sussiste, quando essa sarebbe stata fondata anche in caso di applicazione delle corrispondenti prescrizioni tedesche. La competenza internazionale si uniforma al paragrafo 100 FamFG ed è collegata nel presente scenario alla cittadinanza del minore, della madre o del padre, o alla loro residenza abituale.</w:t>
      </w:r>
    </w:p>
    <w:p>
      <w:pPr>
        <w:pStyle w:val="Normal"/>
        <w:autoSpaceDE w:val="false"/>
        <w:spacing w:lineRule="auto" w:line="240" w:before="0" w:after="0"/>
        <w:jc w:val="both"/>
        <w:rPr/>
      </w:pPr>
      <w:r>
        <w:rPr>
          <w:rFonts w:cs="Arial" w:ascii="Arial" w:hAnsi="Arial"/>
          <w:sz w:val="24"/>
          <w:szCs w:val="24"/>
        </w:rPr>
        <w:t>26 La competenza internazionale dei giudici californiani era nel presente caso indipendente dalla (effettiva) cittadinanza e dalla residenza abituale del minore e in ogni caso determinata sulla base della residenza abituale della madre surrogata in California.</w:t>
      </w:r>
    </w:p>
    <w:p>
      <w:pPr>
        <w:pStyle w:val="Normal"/>
        <w:autoSpaceDE w:val="false"/>
        <w:spacing w:lineRule="auto" w:line="240" w:before="0" w:after="0"/>
        <w:jc w:val="both"/>
        <w:rPr/>
      </w:pPr>
      <w:r>
        <w:rPr>
          <w:rFonts w:cs="Arial" w:ascii="Arial" w:hAnsi="Arial"/>
          <w:sz w:val="24"/>
          <w:szCs w:val="24"/>
        </w:rPr>
        <w:t>27 b) Al riconoscimento non si oppone alcun contrasto con l'ordine pubblico. Secondo il paragrafo 109 FamFG il riconoscimento di una sentenza straniera è escluso se esso conduce a un risultato che sia palesemente inconciliabile con i principi essenziali del diritto tedesco, in particolare quando il riconoscimento è incompatibile con i diritti fondamentali</w:t>
      </w:r>
      <w:r>
        <w:rPr>
          <w:rFonts w:cs="Times New Roman" w:ascii="Times New Roman" w:hAnsi="Times New Roman"/>
          <w:sz w:val="24"/>
          <w:szCs w:val="24"/>
        </w:rPr>
        <w:t xml:space="preserve"> (violazione dell’ordine pubblico)</w:t>
      </w:r>
      <w:r>
        <w:rPr>
          <w:rFonts w:cs="Arial" w:ascii="Arial" w:hAnsi="Arial"/>
          <w:sz w:val="24"/>
          <w:szCs w:val="24"/>
        </w:rPr>
        <w:t>.</w:t>
      </w:r>
    </w:p>
    <w:p>
      <w:pPr>
        <w:pStyle w:val="Normal"/>
        <w:autoSpaceDE w:val="false"/>
        <w:spacing w:lineRule="auto" w:line="240" w:before="0" w:after="0"/>
        <w:jc w:val="both"/>
        <w:rPr/>
      </w:pPr>
      <w:r>
        <w:rPr>
          <w:rFonts w:cs="Arial" w:ascii="Arial" w:hAnsi="Arial"/>
          <w:sz w:val="24"/>
          <w:szCs w:val="24"/>
        </w:rPr>
        <w:t>28. Per la domanda di riconoscimento di una sentenza straniera non ci si deve adeguare all'ordine pubblico nazionale ai sensi del paragrafo 6 delle preleggi, al quale devono attenersi i giudici tedeschi nell'applicazione del diritto straniero, ma al più liberale principio giuridico di riconoscimento dell'ordine pubblico internazionale. Una sentenza straniera non è incompatibile con esso se il giudice tedesco, se avesse deciso il processo, sarebbe giunto a un altro risultato sulla base di norme imperative del diritto tedesco (divieto di revisione del merito). Piuttosto è determinante se il risultato della applicazione del diritto straniero nel caso concreto sia in una una contraddizione talmente forte con i principi di fondo dell'ordinamento tedesco e i presupposti di giustizia in esso contenuti, da apparire intollerabile secondo la concezione tedesca.</w:t>
      </w:r>
    </w:p>
    <w:p>
      <w:pPr>
        <w:pStyle w:val="Normal"/>
        <w:autoSpaceDE w:val="false"/>
        <w:spacing w:lineRule="auto" w:line="240" w:before="0" w:after="0"/>
        <w:jc w:val="both"/>
        <w:rPr/>
      </w:pPr>
      <w:r>
        <w:rPr>
          <w:rFonts w:cs="Arial" w:ascii="Arial" w:hAnsi="Arial"/>
          <w:sz w:val="24"/>
          <w:szCs w:val="24"/>
        </w:rPr>
        <w:t>29. Il Diritto, per il riconoscimento delle decisioni giudiziarie, persegue come scopo prefisso l'assicurazione dell'armonia delle decisioni internazionali e in particolare nelle questioni che hanno oggetto lo stato delle persone di limitare le cosiddette situazioni giuridiche claudicanti. Secondo la costante giurisprudenza della Sezione il paragrafo 109 FamFG è perciò da interpretare restrittivamente nell'interesse dell'armonia internazionale delle decisioni, così che il diniego di riconoscimento per contrasto ordine con l’ordine pubblico rimanga circoscritto a casi eccezionali.</w:t>
      </w:r>
    </w:p>
    <w:p>
      <w:pPr>
        <w:pStyle w:val="Normal"/>
        <w:autoSpaceDE w:val="false"/>
        <w:spacing w:lineRule="auto" w:line="240" w:before="0" w:after="0"/>
        <w:jc w:val="both"/>
        <w:rPr/>
      </w:pPr>
      <w:r>
        <w:rPr>
          <w:rFonts w:cs="Arial" w:ascii="Arial" w:hAnsi="Arial"/>
          <w:sz w:val="24"/>
          <w:szCs w:val="24"/>
        </w:rPr>
        <w:t>30. Alla luce della paternità della parte 1 non può essere preso in considerazione il contrasto con l'ordine pubblico, perché l'applicazione del diritto tedesco condurrebbe a una decisione consonante con quella della Corte superiore. In base al suo riconoscimento di paternità presso il consolato tedesco la parte 1 sarebbe anche per il diritto sostanziale tedesco padre del minore interessato. Il riconoscimento non era escluso ai sensi del paragrafo 1594</w:t>
      </w:r>
      <w:r>
        <w:rPr>
          <w:rStyle w:val="FootnoteCharacters"/>
          <w:rStyle w:val="FootnoteAnchor"/>
          <w:rFonts w:cs="Arial" w:ascii="Arial" w:hAnsi="Arial"/>
          <w:sz w:val="24"/>
          <w:szCs w:val="24"/>
        </w:rPr>
        <w:footnoteReference w:id="18"/>
      </w:r>
      <w:r>
        <w:rPr>
          <w:rFonts w:cs="Arial" w:ascii="Arial" w:hAnsi="Arial"/>
          <w:sz w:val="24"/>
          <w:szCs w:val="24"/>
        </w:rPr>
        <w:t xml:space="preserve"> del codice civile a causa di una sussistente paternità di un altro uomo secondo il paragrafo 1592</w:t>
      </w:r>
      <w:r>
        <w:rPr>
          <w:rStyle w:val="FootnoteCharacters"/>
          <w:rStyle w:val="FootnoteAnchor"/>
          <w:rFonts w:cs="Arial" w:ascii="Arial" w:hAnsi="Arial"/>
          <w:sz w:val="24"/>
          <w:szCs w:val="24"/>
        </w:rPr>
        <w:footnoteReference w:id="19"/>
      </w:r>
      <w:r>
        <w:rPr>
          <w:rFonts w:cs="Arial" w:ascii="Arial" w:hAnsi="Arial"/>
          <w:sz w:val="24"/>
          <w:szCs w:val="24"/>
        </w:rPr>
        <w:t xml:space="preserve"> del codice stesso. La madre surrogata non era, secondo gli accertamenti del giudice d’appello, sposata alla nascita del bambino e aveva acconsentito al riconoscimento.</w:t>
      </w:r>
    </w:p>
    <w:p>
      <w:pPr>
        <w:pStyle w:val="Normal"/>
        <w:autoSpaceDE w:val="false"/>
        <w:spacing w:lineRule="auto" w:line="240" w:before="0" w:after="0"/>
        <w:jc w:val="both"/>
        <w:rPr/>
      </w:pPr>
      <w:r>
        <w:rPr>
          <w:rFonts w:cs="Arial" w:ascii="Arial" w:hAnsi="Arial"/>
          <w:sz w:val="24"/>
          <w:szCs w:val="24"/>
        </w:rPr>
        <w:t>32 Anche con riguardo alla parte 2 la decisione della Corte superiore nel suo risultato non è contro l'ordine pubblico di diritto internazionale priv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3 Se una decisione (giudiziaria) straniera, che costituisce o accerta una genitorialità in capo ad aspiranti genitori, fondata su un contratto di maternità surrogata, sia compatibile con l'ordine pubblico tedesco (come anche la corrispondente questione sull'ordine pubblico di cui all'paragrafo 6 delle preleggi) è controverso. Parte della giurisprudenza e della dottrina ritengono, concordando con il giudice d’appello, che una genitorialità dei genitori committenti non sarebbe compatibile con l'ordine pubblico tedesco, di contro un'altra opinione ritiene la sostanziale compatibilità con l’ordine pubblico.</w:t>
      </w:r>
    </w:p>
    <w:p>
      <w:pPr>
        <w:pStyle w:val="Normal"/>
        <w:autoSpaceDE w:val="false"/>
        <w:spacing w:lineRule="auto" w:line="240" w:before="0" w:after="0"/>
        <w:jc w:val="both"/>
        <w:rPr/>
      </w:pPr>
      <w:r>
        <w:rPr>
          <w:rFonts w:cs="Arial" w:ascii="Arial" w:hAnsi="Arial"/>
          <w:sz w:val="24"/>
          <w:szCs w:val="24"/>
        </w:rPr>
        <w:t>34. Secondo l'orientamento da preferire, dalla circostanza che una sentenza straniera in un caso di maternità surrogata riconosca un legame giuridico di paternità ai genitori committenti non consegue alcun contrasto con l'ordine pubblico in sé considerato, quando uno dei genitori committenti, a differenza della madre surrogata, sia geneticamente unito al bambino.</w:t>
      </w:r>
    </w:p>
    <w:p>
      <w:pPr>
        <w:pStyle w:val="Normal"/>
        <w:autoSpaceDE w:val="false"/>
        <w:spacing w:lineRule="auto" w:line="240" w:before="0" w:after="0"/>
        <w:jc w:val="both"/>
        <w:rPr/>
      </w:pPr>
      <w:r>
        <w:rPr>
          <w:rFonts w:cs="Arial" w:ascii="Arial" w:hAnsi="Arial"/>
          <w:sz w:val="24"/>
          <w:szCs w:val="24"/>
        </w:rPr>
        <w:t>35. Il diritto tedesco prevede una genitorialità comune fondata sulla discendenza essenzialmente solo per un padre e una madre. La paternità si fonda ai sensi del paragrafo 1592 del codice civile sul matrimonio di un uomo con la madre, sussistente al momento della nascita, sul riconoscimento o sull'accertamento giudiziario della paternità, solo l'ultima alternativa presupponendo un accertamento della discendenza genetica. La madre è secondo il paragrafo 1591 del codice civile la donna che ha partorito il bambino. Ciò esclude la maternità di un'altra donna anche se il bambino discende geneticamente da costei. Una genitorialità comune a due uomini che riconoscano la paternità non è, tanto meno, prevista in diritto tedesco quanto una attribuzione del bambino conseguente in forza di legge al partner femminile o al partner maschile di un genitore. L'altro genitore sarebbe in diritto tedesco ai sensi del paragrafo 1591 la madre surrogata, la signora J, in quanto donna che ha dato alla luce il bambino. Poiché il diritto tedesco non prevede il disconoscimento della maternità il figlio nato da una madre surrogata potrebbe essere attribuito alla stessa madre genetica solo in via di adozione.</w:t>
      </w:r>
    </w:p>
    <w:p>
      <w:pPr>
        <w:pStyle w:val="Normal"/>
        <w:autoSpaceDE w:val="false"/>
        <w:spacing w:lineRule="auto" w:line="240" w:before="0" w:after="0"/>
        <w:jc w:val="both"/>
        <w:rPr/>
      </w:pPr>
      <w:r>
        <w:rPr>
          <w:rFonts w:cs="Arial" w:ascii="Arial" w:hAnsi="Arial"/>
          <w:sz w:val="24"/>
          <w:szCs w:val="24"/>
        </w:rPr>
        <w:t>36 Solo in casi eccezionali può sussistere una genitorialità di persone dello stesso sesso per discendenza</w:t>
      </w:r>
      <w:r>
        <w:rPr>
          <w:rStyle w:val="FootnoteCharacters"/>
          <w:rStyle w:val="FootnoteAnchor"/>
          <w:rFonts w:cs="Arial" w:ascii="Arial" w:hAnsi="Arial"/>
          <w:sz w:val="24"/>
          <w:szCs w:val="24"/>
        </w:rPr>
        <w:footnoteReference w:id="20"/>
      </w:r>
      <w:r>
        <w:rPr>
          <w:rFonts w:cs="Arial" w:ascii="Arial" w:hAnsi="Arial"/>
          <w:sz w:val="24"/>
          <w:szCs w:val="24"/>
        </w:rPr>
        <w:t>. Altrimenti una genitorialità comune può essere fondata solo sull'adozione, che è possibile secondo le norme vigenti solo come adozione successiva</w:t>
      </w:r>
      <w:r>
        <w:rPr>
          <w:rStyle w:val="FootnoteCharacters"/>
          <w:rStyle w:val="FootnoteAnchor"/>
          <w:rFonts w:cs="Arial" w:ascii="Arial" w:hAnsi="Arial"/>
          <w:sz w:val="24"/>
          <w:szCs w:val="24"/>
        </w:rPr>
        <w:footnoteReference w:id="21"/>
      </w:r>
      <w:r>
        <w:rPr>
          <w:rFonts w:cs="Arial" w:ascii="Arial" w:hAnsi="Arial"/>
          <w:sz w:val="24"/>
          <w:szCs w:val="24"/>
        </w:rPr>
        <w:t xml:space="preserve"> o adozione del figlio del coniuge o del partner.</w:t>
      </w:r>
    </w:p>
    <w:p>
      <w:pPr>
        <w:pStyle w:val="Normal"/>
        <w:autoSpaceDE w:val="false"/>
        <w:spacing w:lineRule="auto" w:line="240" w:before="0" w:after="0"/>
        <w:jc w:val="both"/>
        <w:rPr/>
      </w:pPr>
      <w:r>
        <w:rPr>
          <w:rFonts w:cs="Arial" w:ascii="Arial" w:hAnsi="Arial"/>
          <w:sz w:val="24"/>
          <w:szCs w:val="24"/>
        </w:rPr>
        <w:t>37.La disciplina introdotta nel paragrafo 1591 del codice civile il 1 luglio 1998 grazie alla legge di riforma del diritto dell'infanzia del 16 dicembre del 1997 ha per fine quello di chiudere una esistente lacuna giuridica conseguente alla moderna medicina riproduttiva e di vietare una maternità divisa</w:t>
      </w:r>
      <w:r>
        <w:rPr>
          <w:rStyle w:val="FootnoteCharacters"/>
          <w:rStyle w:val="FootnoteAnchor"/>
          <w:rFonts w:cs="Arial" w:ascii="Arial" w:hAnsi="Arial"/>
          <w:sz w:val="24"/>
          <w:szCs w:val="24"/>
        </w:rPr>
        <w:footnoteReference w:id="22"/>
      </w:r>
      <w:r>
        <w:rPr>
          <w:rFonts w:cs="Arial" w:ascii="Arial" w:hAnsi="Arial"/>
          <w:sz w:val="24"/>
          <w:szCs w:val="24"/>
        </w:rPr>
        <w:t xml:space="preserve"> nell'interesse del bambino. Una puntualizzazione della maternità nel diritto civile, nonostante la punibilità dell'assistenza medica in occasione della maternità surrogata, e della mediazione della stessa, è parsa disponibile al legislatore con riferimento ai casi in cui sia stata realizzata una donazione di ovocita all'estero, ovvero in modo vietato nei confini nazionali. Nel decidere sulla maternità della madre genetica o della madre biologica nel senso del diritto di famiglia deve esser determinante l’assunto che solo la madre gestante, sia durante la gravidanza, che durante e immediatamente dopo il parto ha una relazione fisica e psicosociale con il bambi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38. La disciplina si collega a disposizioni precedentemente emanate che </w:t>
      </w:r>
      <w:r>
        <w:rPr>
          <w:rFonts w:cs="Times New Roman" w:ascii="Times New Roman" w:hAnsi="Times New Roman"/>
          <w:sz w:val="24"/>
          <w:szCs w:val="24"/>
        </w:rPr>
        <w:t>considerano con riprovazione</w:t>
      </w:r>
      <w:r>
        <w:rPr>
          <w:rFonts w:cs="Arial" w:ascii="Arial" w:hAnsi="Arial"/>
          <w:sz w:val="24"/>
          <w:szCs w:val="24"/>
        </w:rPr>
        <w:t xml:space="preserve"> la maternità surrogata in diversi aspetti. Secondo il paragrafo 1 comma1 numero 7 ESchG è punibile chi, con una donna disposta a lasciare stabilmente il proprio figlio a terzi, realizzi una fecondazione artificiale o trasferisca in lei embrioni umani. Ai sensi dell'paragrafo 1 comma 3 della stessa legge tuttavia non vengono puniti la madre surrogata e la persona che voglia accogliere il bambino.  Ai sensi del §13c della AdVermiG</w:t>
      </w:r>
      <w:r>
        <w:rPr>
          <w:rStyle w:val="FootnoteCharacters"/>
          <w:rStyle w:val="FootnoteAnchor"/>
          <w:rFonts w:cs="Arial" w:ascii="Arial" w:hAnsi="Arial"/>
          <w:sz w:val="24"/>
          <w:szCs w:val="24"/>
        </w:rPr>
        <w:footnoteReference w:id="23"/>
      </w:r>
      <w:r>
        <w:rPr>
          <w:rFonts w:cs="Arial" w:ascii="Arial" w:hAnsi="Arial"/>
          <w:sz w:val="24"/>
          <w:szCs w:val="24"/>
        </w:rPr>
        <w:t xml:space="preserve"> è proibita l’intermediazione nella maternità surrogata, ai sensi del § 14b co 1 e 2 successivi è penalmente punibile chi eserciti mediazione relativa a una madre surrogata o riceva o si faccia promettere per la mediazione un vantaggio patrimoniale, laddove la madre surrogata e i genitori committenti ai sensi dell'paragrafo 14 co 3 non vengono puniti.</w:t>
      </w:r>
    </w:p>
    <w:p>
      <w:pPr>
        <w:pStyle w:val="Normal"/>
        <w:autoSpaceDE w:val="false"/>
        <w:spacing w:lineRule="auto" w:line="240" w:before="0" w:after="0"/>
        <w:jc w:val="both"/>
        <w:rPr/>
      </w:pPr>
      <w:r>
        <w:rPr>
          <w:rFonts w:cs="Arial" w:ascii="Arial" w:hAnsi="Arial"/>
          <w:sz w:val="24"/>
          <w:szCs w:val="24"/>
        </w:rPr>
        <w:t>39. Per le valutazioni compiute dal legislatore per la Legge sul Collocamento Adozionale (AdVermiG), di fronte al problema di una involontaria sterilità, per la valutazione della maternità surrogata vi sono in primo luogo la drastica intrusione nella personalità dei figli nati in questo modo, ma anche delle donne utilizzate per la realizzazione di questo interesse e in pari misura l’impatto sulla relazione madre- figlio che inizia già con la gravidanza. Questa particolarissima relazione dell’essere vivente non nato con la madre proibisce l’assunzione di gravidanze come forma di prestazione di servizi, poiché a malapena si può prescindere dalla stretta relazione tra madre e figlio essenziale per lo sviluppo del bambino, in queste circostanze. Non è meno importante, assicurare la tutela delle donne e dei bambini interessati contro rischi fisici e psichici dopo la nascita. Per i bambini si tratta soprattutto di una indisturbata ricerca della identità e di una sicura assegnazione familiare, per le donne, di escludere conflitti contrari alla dignità umana sulla assunzione di una gravidanza come prestazione di servizio e, non da ultimo, di conflitti sulla consegna del bambino. Particolari liti potrebbero sorgere in occasione di una maternità surrogata, se dopo la nascita di un bambino portatore di handicap i genitori committenti non volessero coniuge, se la madre surrogata non si volesse separare da bambino dopo la nascita o se durante la gravidanza sorgesse la questione di un aborto volontario.</w:t>
      </w:r>
    </w:p>
    <w:p>
      <w:pPr>
        <w:pStyle w:val="Normal"/>
        <w:autoSpaceDE w:val="false"/>
        <w:spacing w:lineRule="auto" w:line="240" w:before="0" w:after="0"/>
        <w:jc w:val="both"/>
        <w:rPr/>
      </w:pPr>
      <w:r>
        <w:rPr>
          <w:rFonts w:cs="Arial" w:ascii="Arial" w:hAnsi="Arial"/>
          <w:sz w:val="24"/>
          <w:szCs w:val="24"/>
        </w:rPr>
        <w:t>40. 3) Ai sensi del paragrafo 109 FamFG, vi è un conflitto con l'ordine pubblico, in particolare, se il riconoscimento fosse incompatibile con i diritti fondamentali. Le previsioni dei diritti fondamentali possono per giunta deporre anche per un riconoscimento. Nella valutazione giudiziaria, se nel singolo caso vi sia una lesione dell'ordine pubblico, devono essere considerati anche i diritti umani garantiti dalla Convenzione europea dei diritti dell'uomo. La Convenzione europea dei diritti dell'uomo e la giurisprudenza della Corte europea per i diritti dell'uomo devono considerarsi, secondo la giurisprudenza della Corte costituzionale federale, sul piano del diritto costituzionale, ausili interpretativi per la determinazione del contenuto e dell'ampiezza dei diritti fondamentali e dei principi fondamentali della Legge Fondamentale dello Stato.</w:t>
      </w:r>
    </w:p>
    <w:p>
      <w:pPr>
        <w:pStyle w:val="Normal"/>
        <w:autoSpaceDE w:val="false"/>
        <w:spacing w:lineRule="auto" w:line="240" w:before="0" w:after="0"/>
        <w:jc w:val="both"/>
        <w:rPr/>
      </w:pPr>
      <w:r>
        <w:rPr>
          <w:rFonts w:cs="Arial" w:ascii="Arial" w:hAnsi="Arial"/>
          <w:sz w:val="24"/>
          <w:szCs w:val="24"/>
        </w:rPr>
        <w:t>41.Dal lato della madre surrogata è interessata la dignità umana ai sensi dell'paragrafo 1 co 1 della Legge Fondamentale. I diritti degli aspiranti o committenti genitori possono emergere dal paragrafo 2 co 1, dal paragrafo 6 co 2 della Legge Fondamentale come anche dall'articolo 8 co 1 della Convenzione europea dei diritti dell'uomo. Dal lato del bambino deve rispettarsi il diritto alla assicurazione di una cura genitoriale e dell'educazione ai sensi del paragrafo 2 co 1 e 6 co 1 della Legge Fondamentale da rispettare. Si incide su questo diritto, quando viene cancellata una esistente legame giuridico genitore figlio come relazione di status. Il diritto del bambino alla prestazione della cura genitoriale, all'educazione è però inciso anche quando gli viene negata l'attribuzione di status giuridico rispetto ad un genitore aspirante che non può assumere in senso giuridico responsabilità genitoriale nell'interesse e a tutela del bambino. Ciò deve essere preso in considerazione nel caso di una maternità surrogata costituita all'estero. L'interesse del minore è in definitiva secondo l'articolo 3 co 1 della Convenzione dell'Organizzazione delle Nazioni Unite sui diritti dei minori da considerare con rilevanza primaria in tutte le decisioni che riguardino il minore. Ciò anche ai sensi dell'articolo 24 comma 2 della Carta dei diritti fondamentali dell'Unione Europea.</w:t>
      </w:r>
    </w:p>
    <w:p>
      <w:pPr>
        <w:pStyle w:val="Normal"/>
        <w:autoSpaceDE w:val="false"/>
        <w:spacing w:lineRule="auto" w:line="240" w:before="0" w:after="0"/>
        <w:jc w:val="both"/>
        <w:rPr/>
      </w:pPr>
      <w:r>
        <w:rPr>
          <w:rFonts w:cs="Arial" w:ascii="Arial" w:hAnsi="Arial"/>
          <w:sz w:val="24"/>
          <w:szCs w:val="24"/>
        </w:rPr>
        <w:t>42. Secondo la giurisprudenza della Corte europea per i diritti umani al momento della creazione dello Stato genitoriale è da tutelare il diritto dei bambini al rispetto della loro vita privata ai sensi dell'art. 8 comma 1 della Convenzione. Il rispetto della vita privata include secondo la giurisprudenza della Corte il diritto di un bambino a poter costituire una relazione giuridica genitore figlio. La Corte ha perciò considerato la relazione giuridica genitore figlio come parte dell'identità di un bambino, la cui negazione tramite l'ordinamento giuridico nazionale mina l'identità del bambino all'interno della società nazionale.</w:t>
      </w:r>
    </w:p>
    <w:p>
      <w:pPr>
        <w:pStyle w:val="Normal"/>
        <w:autoSpaceDE w:val="false"/>
        <w:spacing w:lineRule="auto" w:line="240" w:before="0" w:after="0"/>
        <w:jc w:val="both"/>
        <w:rPr/>
      </w:pPr>
      <w:r>
        <w:rPr>
          <w:rFonts w:cs="Arial" w:ascii="Arial" w:hAnsi="Arial"/>
          <w:sz w:val="24"/>
          <w:szCs w:val="24"/>
        </w:rPr>
        <w:t>43. 4) Che la titolarità della posizione di genitore sia riconosciuta dalla sentenza straniera a dei partner omosessuali invece che a una coppia di coniugi, non può di per sé considerato comportare nessuna lesione dell’ordine pubblico. Secondo la giurisprudenza della Corte costituzionale federale formatasi a riguardo della adozione successiva, si deve piuttosto concludere che le relazioni di una coppia di partner registrata possano altrettanto promuovere la crescita dei figli come quelle di una coppia sposata. A seguito di ciò non sussiste nessun fondamento sufficiente per una differenziazione tra aspiranti genitori eterosessuali e omosessuali. Che aspiranti genitori eterosessuali possano essere in ogni aspetto i genitori biologici del bambino, può invero fondare una più stretta relazione nei confronti del bambino, invece non esclude una genitorialità dei partner dello stesso valore sociale, quando la stessa è stabilita per legge e creata per durare.</w:t>
      </w:r>
    </w:p>
    <w:p>
      <w:pPr>
        <w:pStyle w:val="Normal"/>
        <w:autoSpaceDE w:val="false"/>
        <w:spacing w:lineRule="auto" w:line="240" w:before="0" w:after="0"/>
        <w:jc w:val="both"/>
        <w:rPr/>
      </w:pPr>
      <w:r>
        <w:rPr>
          <w:rFonts w:cs="Arial" w:ascii="Arial" w:hAnsi="Arial"/>
          <w:sz w:val="24"/>
          <w:szCs w:val="24"/>
        </w:rPr>
        <w:t>44. 5) Un esame complessivo di tutte le circostanze porta a concludere che l'accertamento di un giudice che sia stato operato sulla base del diritto straniero, che costituisca tra il minore e gli aspiranti genitori un legame giuridico genitore figlio, non contraddice mai i principi fondamentali del diritto tedesco in misura tale da far apparire un riconoscimento della corrispondente decisione, quanto agli effetti, intollerabile. Anche i diritti umani o i diritti fondamentali della madre surrogata del bambino non vietano fondamentalmente il riconoscimento. Piuttosto l'interesse del minore depone più a favore che contro un riconoscimento</w:t>
      </w:r>
    </w:p>
    <w:p>
      <w:pPr>
        <w:pStyle w:val="Normal"/>
        <w:autoSpaceDE w:val="false"/>
        <w:spacing w:lineRule="auto" w:line="240" w:before="0" w:after="0"/>
        <w:jc w:val="both"/>
        <w:rPr/>
      </w:pPr>
      <w:r>
        <w:rPr>
          <w:rFonts w:cs="Arial" w:ascii="Arial" w:hAnsi="Arial"/>
          <w:sz w:val="24"/>
          <w:szCs w:val="24"/>
        </w:rPr>
        <w:t>45. a) Infatti  le finalità del legislatore in ordine alla legge sul collocamento adottivo e alla legge sulla tutela dell'embrione sono di natura fondamentale e possono rappresentare tipiche valutazioni per l'ordine pubblico. Esse si fondano con il divieto, oggetto di entrambe le leggi, di maternità surrogate non desiderate soprattutto per valutazioni di prevenzione generale. Le disposizioni penali inoltre rimangono limitate nel loro campo di applicazione alle maternità surrogate eseguite all'interno dello Stato.</w:t>
      </w:r>
    </w:p>
    <w:p>
      <w:pPr>
        <w:pStyle w:val="Normal"/>
        <w:autoSpaceDE w:val="false"/>
        <w:spacing w:lineRule="auto" w:line="240" w:before="0" w:after="0"/>
        <w:jc w:val="both"/>
        <w:rPr/>
      </w:pPr>
      <w:r>
        <w:rPr>
          <w:rFonts w:cs="Arial" w:ascii="Arial" w:hAnsi="Arial"/>
          <w:sz w:val="24"/>
          <w:szCs w:val="24"/>
        </w:rPr>
        <w:t>46. L'oggetto della presente decisione si distingue dalle riflessioni adottate per la prevenzione delle maternità surrogate per il fatto che, nonostante il divieto perseguito, una maternità surrogata è stata eseguita all'estero in modo consentito e ormai anche il bambino deve essere preso in considerazione come titolare di diritti. Che l'attribuzione (del legame di genitorialità) ai sensi del paragrafo 1591 del codice civile si basi sulle valutazioni della legge sull'adozione e della legge sulla tutela degli embrioni e che corrispondentemente si fondi anche su esigenze e valutazioni di prevenzione generale, non fa sfuggire la necessità di una ormai autonoma valutazione della situazione intervenuta sotto la considerazione complessiva dei diritti del minore. Che la disciplina tedesca di cui al paragrafo 1591 del codice civile sia costruita come diritto cogente e che il campo di applicazione delle disposizioni penali abbia ad oggetto anche l'impedimento delle maternità surrogate all'estero, non comporta, a prescindere dalla questione preliminare dell'applicabilità della legge tedesca sulla filiazione ai sensi del paragrafo 19 delle preleggi in sé considerato, che tale disciplina sia da annoverare anche nel campo dell'ordine pubbl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7 b) Le valutazioni originariamente effettuate dal legislatore con riguardo alla madre surrogata e al benessere del minore si riferiscono soprattutto alla relazione fisica e psichico sociale sorta durante la gravidanza tra madre surrogata e figlio.</w:t>
      </w:r>
    </w:p>
    <w:p>
      <w:pPr>
        <w:pStyle w:val="Normal"/>
        <w:autoSpaceDE w:val="false"/>
        <w:spacing w:lineRule="auto" w:line="240" w:before="0" w:after="0"/>
        <w:jc w:val="both"/>
        <w:rPr/>
      </w:pPr>
      <w:r>
        <w:rPr>
          <w:rFonts w:cs="Arial" w:ascii="Arial" w:hAnsi="Arial"/>
          <w:sz w:val="24"/>
          <w:szCs w:val="24"/>
        </w:rPr>
        <w:t>48. c) i diritti della madre surrogata assumono soprattutto importanza, invece, se questa decide di assumere la genitorialità nei confronti del bambino e non è disposta dopo la nascita più alla consegna del medesimo ai genitori committenti. Il conflitto che sorge in questo caso tra madre surrogata e genitori committenti dovrà essere risolto di fronte ai giudici della paese dello stato della nascita. Nel presente giudizio non occorre decidere se si debba riconoscere un ordine di consegna giudiziario emanato all'estero oppure in Germania. Pertanto sulla base degli accertamenti del giudice d'appello si deve concludere nel presente caso che la madre surrogata, non unita geneticamente al minore, ha consegnato liberamente il medesimo in conformità con l'intervenuto contratto di maternità surrogata ai partner e inoltre non ha voluto e non vuole nessuna attribuzione della potestà genitoriale. A ciò corrisponde la dichiarazione resa dalla madre surrogata al cospetto della Corte superiore del 29 marzo 2011.</w:t>
      </w:r>
    </w:p>
    <w:p>
      <w:pPr>
        <w:pStyle w:val="Normal"/>
        <w:autoSpaceDE w:val="false"/>
        <w:spacing w:lineRule="auto" w:line="240" w:before="0" w:after="0"/>
        <w:jc w:val="both"/>
        <w:rPr/>
      </w:pPr>
      <w:r>
        <w:rPr>
          <w:rFonts w:cs="Arial" w:ascii="Arial" w:hAnsi="Arial"/>
          <w:sz w:val="24"/>
          <w:szCs w:val="24"/>
        </w:rPr>
        <w:t>49. Ma se è certo, che il contratto di maternità surrogata e la sua esecuzione stiano alle condizioni del diritto applicato dal giudice straniero, condizioni che assicurino la libera volontà della decisione della madre surrogata interessata di partorire il bambino e di consegnarlo agli genitori committenti dopo la nascita, la situazione alla luce della sua disponibilità di consegnare il minore agli aspiranti genitori è in una certa misura paragonabile a una adozione. La dignità umana della madre surrogata non è in questo caso lesa solo dalla circostanza che è stata eseguita una maternità surrogata. Ciò vale ancor di più per il bambino, che senza la maternità surrogata non sarebbe nato. Se l'efficacia del contratto di maternità surrogata e la paternità giuridica degli aspiranti genitori sono stabilite dal giudice straniero competente in un procedimento corrispondente ai requisiti del suo diritto nazionale, la decisione, in mancanza di risultanze contrastanti, offre la certezza di una libera decisione della madre, come anche della libera volontà nella consegna del minore agli aspiranti genitori.</w:t>
      </w:r>
    </w:p>
    <w:p>
      <w:pPr>
        <w:pStyle w:val="Normal"/>
        <w:autoSpaceDE w:val="false"/>
        <w:spacing w:lineRule="auto" w:line="240" w:before="0" w:after="0"/>
        <w:jc w:val="both"/>
        <w:rPr/>
      </w:pPr>
      <w:r>
        <w:rPr>
          <w:rFonts w:cs="Arial" w:ascii="Arial" w:hAnsi="Arial"/>
          <w:sz w:val="24"/>
          <w:szCs w:val="24"/>
        </w:rPr>
        <w:t>50. La situazione della madre surrogata è con ciò paragonabile a quella stessa di una madre che consenta all'adozione dopo la nascita. I più recenti sviluppi legislativi confermano che anche in diritto tedesco non è interdetto alla madre di liberarsi dalla responsabilità genitoriale in ogni caso sul piano concreto. La nascita riservata ai sensi del paragrafo 25 e ss. della legge sul conflitto di maternità</w:t>
      </w:r>
      <w:r>
        <w:rPr>
          <w:rStyle w:val="FootnoteCharacters"/>
          <w:rStyle w:val="FootnoteAnchor"/>
          <w:rFonts w:cs="Arial" w:ascii="Arial" w:hAnsi="Arial"/>
          <w:sz w:val="24"/>
          <w:szCs w:val="24"/>
        </w:rPr>
        <w:footnoteReference w:id="24"/>
      </w:r>
      <w:r>
        <w:rPr>
          <w:rFonts w:cs="Arial" w:ascii="Arial" w:hAnsi="Arial"/>
          <w:sz w:val="24"/>
          <w:szCs w:val="24"/>
        </w:rPr>
        <w:t xml:space="preserve"> e la collegata adozione in incognito cui al paragrafo 1747 comma quarto del codice civile sono connessi altresì a una separazione di madre il bambino che nonostante per la maternità genetica e il legame sorto durante la gravidanza sono accettati dal legislatore. Invero rimane fermo che in caso non abbia luogo una adozione la partoriente sia la madre legittima a norma del paragrafo 1591 codice civile. Al figlio tuttavia è precluso per legge sulla base dell’anonimato garantito alla madre durante i primi sedici anni di esigere la conoscenza anche solo della identità della madre-</w:t>
      </w:r>
    </w:p>
    <w:p>
      <w:pPr>
        <w:pStyle w:val="Normal"/>
        <w:autoSpaceDE w:val="false"/>
        <w:spacing w:lineRule="auto" w:line="240" w:before="0" w:after="0"/>
        <w:jc w:val="both"/>
        <w:rPr/>
      </w:pPr>
      <w:r>
        <w:rPr>
          <w:rFonts w:cs="Arial" w:ascii="Arial" w:hAnsi="Arial"/>
          <w:sz w:val="24"/>
          <w:szCs w:val="24"/>
        </w:rPr>
        <w:t>51. La dignità umana della madre surrogata può di contro essere lesa se la maternità surrogata sia eseguita in circostanze che mettano in dubbio la libera cooperazione della madre, o se rimangono all’oscuro circostanze come quando manchino essenziali informazioni sulla madre surrogata, sulle circostanze per cui si sia dichiarata disposta a generare bambini e sul relativo contratto o se nel processo straniero siano state trascurate fondamentali garanzie processual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2 d) conclusivamente il ricorso indica a ragione che il diritto tedesco con riguardo alla discendenza paterna già prevede l’immediata assegnazione della responsabilità genitoriale a un genitore geneticamente non connesso. Nel caso di inseminazione eterologa assentita ai sensi del paragrafo 1600 codice civile consegue la stabile attribuzione giuridica della paternità all'aspirante padre solo in base a un accordo intervenuto tra la madre, l’aspirante padre e il donatore di seme all'esecuzione del quale accordo il figlio esattamente come nel contratto di maternità surrogata deve la propria esistenza. Il legislatore ha al proposito disposto ci si debba aspettare dalle coppie che consentono reciprocamente alla inseminazione artificiale con seme di un estraneo, che esse dopo la nascita e in diverse relazioni di vita tengano fede alla responsabilità assunta in comune per il figlio concepito in questo modo.</w:t>
      </w:r>
    </w:p>
    <w:p>
      <w:pPr>
        <w:pStyle w:val="Normal"/>
        <w:autoSpaceDE w:val="false"/>
        <w:spacing w:lineRule="auto" w:line="240" w:before="0" w:after="0"/>
        <w:jc w:val="both"/>
        <w:rPr/>
      </w:pPr>
      <w:r>
        <w:rPr>
          <w:rFonts w:cs="Arial" w:ascii="Arial" w:hAnsi="Arial"/>
          <w:sz w:val="24"/>
          <w:szCs w:val="24"/>
        </w:rPr>
        <w:t>53. Nel presente caso non è necessario decidere se sia sopraggiunta un'altra decisione, se nessuno dei genitori aspiranti sia geneticamente legato alla bambino o se la madre surrogata sia anche una madre genetica. Poiché la parte 1 è secondo gli accertamenti del giudice d’appello il padre genetico del bambino, mentre difetta un legame genetico tra la madre surrogata e il minore interessato.</w:t>
      </w:r>
    </w:p>
    <w:p>
      <w:pPr>
        <w:pStyle w:val="Normal"/>
        <w:autoSpaceDE w:val="false"/>
        <w:spacing w:lineRule="auto" w:line="240" w:before="0" w:after="0"/>
        <w:jc w:val="both"/>
        <w:rPr/>
      </w:pPr>
      <w:r>
        <w:rPr>
          <w:rFonts w:cs="Arial" w:ascii="Arial" w:hAnsi="Arial"/>
          <w:sz w:val="24"/>
          <w:szCs w:val="24"/>
        </w:rPr>
        <w:t>54. e) Da quanto precede risulta che nel presente scenario decidendo per il riconoscimento ci si deve attenere all'interesse del minore, quindi ai diritti del minore di cui al paragrafo 2 co 1 e 6 co 2 della Legge Fondamentale e all'articolo 8 co 1 della Convenzione europea dei diritti umani, diritti che garantiscono anche il diritto del minore all'inquadramento giuridico nei confronti di entrambi i genitori.</w:t>
      </w:r>
    </w:p>
    <w:p>
      <w:pPr>
        <w:pStyle w:val="Normal"/>
        <w:autoSpaceDE w:val="false"/>
        <w:spacing w:lineRule="auto" w:line="240" w:before="0" w:after="0"/>
        <w:jc w:val="both"/>
        <w:rPr/>
      </w:pPr>
      <w:r>
        <w:rPr>
          <w:rFonts w:cs="Arial" w:ascii="Arial" w:hAnsi="Arial"/>
          <w:sz w:val="24"/>
          <w:szCs w:val="24"/>
        </w:rPr>
        <w:t>55, aa) Un'attribuzione alla madre surrogata si può configurare secondo il diritto tedesco solo ammettendo il non riconoscimento della decisione straniera (senza considerazione per la possibile sopravvivenza di uno status acquisito in precedenza secondo il diritto straniero). Una tale attribuzione, di contro, nello stato di appartenenza della madre surrogata non è decisivo a causa della contrastante decisione giudiziaria locale che definisce gli aspiranti genitori come genitori legittimi del minore. A ciò corrisponde la circostanza che la madre surrogata non vuole di fatto una responsabilità genitoriale nei confronti del figlio e a differenza degli aspiranti genitori non si vuole assumere né la cura del bambino né la sua educazi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56. Se al minore di fronte a questo scenario fosse negata l'attribuzione al secondo aspirante genitore all'interno dello Stato, vi sarebbe un'ingerenza nel suo diritto di poter fondare un legame giuridico tra genitori e figli di cui all'articolo 8 co 1 della CEDU. Il fatto che già un aspirante genitore sia costituito come genitore legale non salvaguarda il bambino, poiché infatti deviando dal caso presupposto del paragrafo 6 co 2 della Legge Fondamentale non avrebbe due genitori ma solo uno. In contrasto con una maternità surrogata eseguita nello stato in modo proibito, per la quale la legge assegnerebbe al bambino due genitori legali a pieno titolo, la claudicante relazione di parentela nei confronti della madre surrogata, che non sarebbe efficace nello stato di costei, non adempie le prescrizioni di cui all'paragrafo 2, all'paragrafo 6 comma 2 della Legge Fondamentale e all'articolo 8 comma 1 della CEDU. Al legislatore nazionale dovrebbe essere in ogni caso interdetto negare il riconoscimento alla relazione genitori figli sorta con il contratto di maternità surrogata, tra aspiranti genitori e bambino solo per la valutazione di carattere generale preventivo secondo cui mediante ciò si dovrebbe porre fine a ulteriori aggiornamenti del divieto di maternità surrogata di diritto interno. Come spiegato, l'interesse del minore è al centro dell'esame, così si deve al contrario stabilire che il bambino non può essere reso responsabile delle circostanze del suo venire al mondo sulle quali non ha alcun influsso. Inoltre il giudizio sull'interesse del minore non è limitato all'aspetto della relazione psichico sociale tra bambino e madre surrogata. Piuttosto nell'ambito di una riflessione complessiva non può in particolare sfuggire che gli aspiranti genitori a differenza della madre surrogata assumono la responsabilità del genitoriale e vogliono fare in modo che egli abbia l'affetto necessario per il suo proficuo sviluppo. </w:t>
      </w:r>
    </w:p>
    <w:p>
      <w:pPr>
        <w:pStyle w:val="Normal"/>
        <w:autoSpaceDE w:val="false"/>
        <w:spacing w:lineRule="auto" w:line="240" w:before="0" w:after="0"/>
        <w:jc w:val="both"/>
        <w:rPr/>
      </w:pPr>
      <w:r>
        <w:rPr>
          <w:rFonts w:cs="Arial" w:ascii="Arial" w:hAnsi="Arial"/>
          <w:sz w:val="24"/>
          <w:szCs w:val="24"/>
        </w:rPr>
        <w:t>57. bb) Un inquadramento giuridico genitoriale non è, contrariamente a quanto ritenuto dal giudice d’appello, senza significato perché il bambino può rimanere anche senza di essa nella custodia degli aspiranti genitori. Poiché all'interesse del minore appartiene anche l’affidabile inquadramento giuridico nei confronti dei genitori come le persone che assumono continuativamente la responsabilità nel bene e nel male.</w:t>
      </w:r>
    </w:p>
    <w:p>
      <w:pPr>
        <w:pStyle w:val="Normal"/>
        <w:autoSpaceDE w:val="false"/>
        <w:spacing w:lineRule="auto" w:line="240" w:before="0" w:after="0"/>
        <w:jc w:val="both"/>
        <w:rPr/>
      </w:pPr>
      <w:r>
        <w:rPr>
          <w:rFonts w:cs="Arial" w:ascii="Arial" w:hAnsi="Arial"/>
          <w:sz w:val="24"/>
          <w:szCs w:val="24"/>
        </w:rPr>
        <w:t>58. cc) L'argomento del giudice d’appello che la tutela dell’interesse del minore si faccia garantire meglio tramite un'adozione non contrasta con quanto sopra. Infatti l'adozione stabilirebbe mediante esame individuale sostituirebbe una valutazione esistente da parte del diritto straniero per i casi di maternità surrogata, valutazione che dà la preferenza a un inquadramento giuridico del bambino nei confronti degli aspiranti genitori. L'adozione sottoposta all’esame individuale del benessere del minore condurrebbe però proprio nei casi della adozione del figlio del coniuge o del partner di regola allo stesso risultato. Il risultato concordante depone chiaramente contro la posizione in contrasto con l'ordine pubblico.</w:t>
      </w:r>
    </w:p>
    <w:p>
      <w:pPr>
        <w:pStyle w:val="Normal"/>
        <w:autoSpaceDE w:val="false"/>
        <w:spacing w:lineRule="auto" w:line="240" w:before="0" w:after="0"/>
        <w:jc w:val="both"/>
        <w:rPr/>
      </w:pPr>
      <w:r>
        <w:rPr>
          <w:rFonts w:cs="Arial" w:ascii="Arial" w:hAnsi="Arial"/>
          <w:sz w:val="24"/>
          <w:szCs w:val="24"/>
        </w:rPr>
        <w:t>59.</w:t>
      </w:r>
      <w:r>
        <w:rPr>
          <w:rFonts w:cs="Times New Roman" w:ascii="Times New Roman" w:hAnsi="Times New Roman"/>
          <w:sz w:val="24"/>
          <w:szCs w:val="24"/>
        </w:rPr>
        <w:t xml:space="preserve"> </w:t>
      </w:r>
      <w:commentRangeStart w:id="1"/>
      <w:r>
        <w:rPr>
          <w:rFonts w:cs="Times New Roman" w:ascii="Times New Roman" w:hAnsi="Times New Roman"/>
          <w:sz w:val="24"/>
          <w:szCs w:val="24"/>
        </w:rPr>
        <w:t>A questo si aggiunge che l'adozione – accanto alle difficoltà che sono connesse ad un'adozione che debba essere realizzata nel luogo di nascita, in cui la responsabilità genitoriale degli aspiranti genitori è già legalmente stabilita – a fronte di una siffatta avvenuta assegnazione alla nascita in forza della discendenza, comporta rischi aggiuntivi per il bambino</w:t>
      </w:r>
      <w:r>
        <w:rPr>
          <w:rStyle w:val="Rimandocommento"/>
          <w:vanish w:val="false"/>
        </w:rPr>
      </w:r>
      <w:commentRangeEnd w:id="1"/>
      <w:r>
        <w:commentReference w:id="1"/>
      </w:r>
      <w:r>
        <w:rPr>
          <w:rFonts w:cs="Arial" w:ascii="Arial" w:hAnsi="Arial"/>
          <w:sz w:val="24"/>
          <w:szCs w:val="24"/>
        </w:rPr>
        <w:t>. Poiché starebbe anche dopo la nascita del bambino a piacimento dei degli aspiranti genitori se questi lo prendano come proprio o, ad esempio per una malformazione della bambino o se essi rinunziano al loro desiderio di paternità. Così se gli aspiranti genitori si separano o se si pentono della loro decisione sarebbe in ogni caso possibile all'aspirante genitore non geneticamente collegato al bambino non far venire alla luce una genitorialità legale stabile. Il bambino rimarrebbe per sempre nello Stato di nascita senza genitori e non potrebbe là dare alcuna validità a una attribuzione alla madre surrogata compiuta in Germania.</w:t>
      </w:r>
    </w:p>
    <w:p>
      <w:pPr>
        <w:pStyle w:val="Normal"/>
        <w:autoSpaceDE w:val="false"/>
        <w:spacing w:lineRule="auto" w:line="240" w:before="0" w:after="0"/>
        <w:jc w:val="both"/>
        <w:rPr/>
      </w:pPr>
      <w:r>
        <w:rPr>
          <w:rFonts w:cs="Arial" w:ascii="Arial" w:hAnsi="Arial"/>
          <w:sz w:val="24"/>
          <w:szCs w:val="24"/>
        </w:rPr>
        <w:t>60.Gli aspiranti genitori sarebbero di contro liberati dalla loro responsabilità anche se fossero gli iniziatori della procreazione medicalmente assistita e anche se il bambino deve la sua esistenza alla loro decisione. La situazione in tanto non si distingue dall'adozione in quanto il bambino senza il contratto di maternità surrogata non sarebbe stato concepito e non sarebbe nato.  A differenza dei genitori adottivi gli aspiranti genitori in caso di maternità surrogata assumono un ruolo centrale della successiva creazione dell'identità dello stesso anche come persone corresponsabili della sua nascita senza dubbio, cosa che invece non si rispecchierebbe in una corrispondente responsabilità genitoriale legale.</w:t>
      </w:r>
    </w:p>
    <w:p>
      <w:pPr>
        <w:pStyle w:val="Normal"/>
        <w:autoSpaceDE w:val="false"/>
        <w:spacing w:lineRule="auto" w:line="240" w:before="0" w:after="0"/>
        <w:jc w:val="both"/>
        <w:rPr/>
      </w:pPr>
      <w:r>
        <w:rPr>
          <w:rFonts w:cs="Arial" w:ascii="Arial" w:hAnsi="Arial"/>
          <w:sz w:val="24"/>
          <w:szCs w:val="24"/>
        </w:rPr>
        <w:t>61. dd)Nell'ambito della potestà di riconoscimento in corso di giudizio di una decisione giudiziale straniera non si può comunque, di contro, decidere sulla circostanza secondo cui il riconoscimento attui meglio il l'interesse del minore in confronto all'ordinamento giuridico interno o se il riconoscimento sia offerto addirittura mediante il diritto  alla garanzia della cura genitoriale e dell'educazione di cui all'paragrafo due comma uno dell'paragrafo sei comma due della Legge Fondamentale e in base all'articolo otto comma uno della convenzione europea dei diritti dell'uomo.  Questo equivarrebbe a un riesame della decisione straniera nel merito, riesame che è vietato ai sensi del paragrafo 108 FamFG. Un'esclusione del riconoscimento di una decisione straniera rimane piuttosto limitato al caso eccezionale di cui al paragrafo 109 comma uno FamFG, in quanto questo conduca a un risultato che sia palesemente inconciliabile con i principi fondamentali del diritto tedes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2.Inoltre non occorre risolvere la questione, se sulla base di valutazioni di diritto costituzionale una attribuzione del bambino agli aspiranti genitori o genitori committenti sia la cosa più ovvia o se sia obbligatoria. Poiché la decisione giudiziaria straniera in ogni caso non è inconciliabile con l'ordine pubblico perché si fonda su un apprezzamento e una valutazione giuridica sull'interesse del minore divergenti dal diritto tedesco. Se inoltre il diritto straniero raggiunge il risultato di accordare giuridico riconoscimento al contratto di maternità surrogata che adempie le condizioni per la tutela della madre surrogata e che con riguardo al benessere dei minori, dia preferenza alla assegnazione del bambino agli aspiranti genitori  e che con riguardo all'interesse del minore ammetta la preminenza della genitorialità sociale come responsabilità genitoriale consapevolmente assunta per tutta la vita, in ogni caso l'ordine pubblico non è leso nel presente scenario dal fatto che un aspirante genitore sia anche genitore biologico del bambino e la madre surrogata non sia geneticamente correlata allo stesso.</w:t>
      </w:r>
    </w:p>
    <w:p>
      <w:pPr>
        <w:pStyle w:val="Normal"/>
        <w:autoSpaceDE w:val="false"/>
        <w:spacing w:lineRule="auto" w:line="240" w:before="0" w:after="0"/>
        <w:jc w:val="both"/>
        <w:rPr/>
      </w:pPr>
      <w:r>
        <w:rPr>
          <w:rFonts w:cs="Arial" w:ascii="Arial" w:hAnsi="Arial"/>
          <w:sz w:val="24"/>
          <w:szCs w:val="24"/>
        </w:rPr>
        <w:t>63. Di contro alle osservazioni del giudice d’appello anche il diritto del bambino alla conoscenza della propria discendenza non è in contrasto a un riconoscimento. Poiché questo diritto secondo la situazione giuridica tedesca non è in ogni caso da assicurarsi attraverso il registro di stato civile. Esso si indirizza alla all'ottenimento della conoscenza di fatti, mentre il registro di stato civile si riferisce alla responsabilità genitoriale giuridica si riferisce alla genitorialità in senso legale e anche in altri ambiti come nel caso del concepimento mediante donazione di seme non è destinato all'informazione sulla genitorialità biologica o genetica. Con riguardo alla maternità il diritto alla conoscenza della propria discendenza potrebbe inoltre non solo riferirsi, come il giudice d’appello espressamente indicato alla conoscenza della madre biologica della nascita, ma soprattutto anche alla pretesa della conoscenza della donatrice dell'ovocita come madre genetica del bambi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III</w:t>
      </w:r>
    </w:p>
    <w:p>
      <w:pPr>
        <w:pStyle w:val="Normal"/>
        <w:autoSpaceDE w:val="false"/>
        <w:spacing w:lineRule="auto" w:line="240" w:before="0" w:after="0"/>
        <w:jc w:val="both"/>
        <w:rPr/>
      </w:pPr>
      <w:r>
        <w:rPr>
          <w:rFonts w:cs="Arial" w:ascii="Arial" w:hAnsi="Arial"/>
          <w:sz w:val="24"/>
          <w:szCs w:val="24"/>
        </w:rPr>
        <w:t>Di conseguenza l'impugnata sentenza deve essere cassata. La sezione può decidere definitivamente nel merito, poiché nell'ambito dei processi di stato civile non sono necessari ulteriori accertamenti giudiziari di fatto. Sulla base degli accertamenti effettuati dai giudici di merito la decisione della corte superiore del 6 aprile 2011 non contrasta con l'ordine pubblico ai sensi del paragrafo 109 FamFG e perciò deve essere riconosciuta</w:t>
      </w:r>
    </w:p>
    <w:p>
      <w:pPr>
        <w:pStyle w:val="Normal"/>
        <w:autoSpaceDE w:val="false"/>
        <w:spacing w:lineRule="auto" w:line="240" w:before="0" w:after="0"/>
        <w:jc w:val="both"/>
        <w:rPr/>
      </w:pPr>
      <w:r>
        <w:rPr>
          <w:rFonts w:cs="Arial" w:ascii="Arial" w:hAnsi="Arial"/>
          <w:sz w:val="24"/>
          <w:szCs w:val="24"/>
        </w:rPr>
        <w:t xml:space="preserve">Su ricorso del minore interessato e delle parti uno e due la decisione della Pretura deve essere cassata. </w:t>
      </w:r>
      <w:bookmarkStart w:id="0" w:name="_GoBack"/>
      <w:bookmarkEnd w:id="0"/>
      <w:r>
        <w:rPr>
          <w:rFonts w:cs="Arial" w:ascii="Arial" w:hAnsi="Arial"/>
          <w:sz w:val="24"/>
          <w:szCs w:val="24"/>
        </w:rPr>
        <w:t>All'ufficio di stato civile si ordina ai sensi del paragrafo 49 della legge sullo stato civile di registrare la nascita del minore in forma tale che le parti uno e due siano menzionate come suoi genitori. La concreta forma dell'iscrizione nel registro delle nascite e in particolare l'indicazione delle parti uno e due, resta riservata all'ufficio di stato civile e non deve essere stabilita da questa sentenza in quanto dalla registrazione deve risultare che il minore è figlio comune delle parti uno e du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t>Karlsruhe, 10-19 dicembre 2014</w:t>
      </w:r>
    </w:p>
    <w:p>
      <w:pPr>
        <w:pStyle w:val="Normal"/>
        <w:jc w:val="center"/>
        <w:rPr/>
      </w:pPr>
      <w:r>
        <w:rPr/>
        <w:t>°°°</w:t>
      </w:r>
    </w:p>
    <w:p>
      <w:pPr>
        <w:pStyle w:val="Normal"/>
        <w:rPr>
          <w:rFonts w:ascii="Garamond" w:hAnsi="Garamond" w:cs="Garamond"/>
          <w:smallCaps/>
          <w:sz w:val="24"/>
          <w:szCs w:val="24"/>
        </w:rPr>
      </w:pPr>
      <w:r>
        <w:rPr>
          <w:rFonts w:cs="Garamond" w:ascii="Garamond" w:hAnsi="Garamond"/>
          <w:smallCaps/>
          <w:sz w:val="24"/>
          <w:szCs w:val="24"/>
        </w:rPr>
      </w:r>
    </w:p>
    <w:p>
      <w:pPr>
        <w:pStyle w:val="Normal"/>
        <w:rPr>
          <w:rFonts w:ascii="Garamond" w:hAnsi="Garamond" w:cs="Garamond"/>
          <w:smallCaps/>
          <w:sz w:val="24"/>
          <w:szCs w:val="24"/>
        </w:rPr>
      </w:pPr>
      <w:r>
        <w:rPr>
          <w:rFonts w:cs="Garamond" w:ascii="Garamond" w:hAnsi="Garamond"/>
          <w:smallCaps/>
          <w:sz w:val="24"/>
          <w:szCs w:val="24"/>
        </w:rPr>
        <w:t>Corte di cassazione, sezione I civile, sentenza 11 novembre 2014 n 24001- Pres. Luccioli – Est. De Chiara- PG (parz diff) Ceroni – X, Y c. tutore e curatore speciale del minore Z</w:t>
      </w:r>
    </w:p>
    <w:p>
      <w:pPr>
        <w:pStyle w:val="Normal"/>
        <w:rPr>
          <w:rFonts w:ascii="Garamond" w:hAnsi="Garamond" w:cs="Garamond"/>
          <w:b/>
          <w:b/>
          <w:sz w:val="20"/>
          <w:szCs w:val="20"/>
        </w:rPr>
      </w:pPr>
      <w:r>
        <w:rPr>
          <w:rFonts w:cs="Garamond" w:ascii="Garamond" w:hAnsi="Garamond"/>
          <w:b/>
          <w:sz w:val="20"/>
          <w:szCs w:val="20"/>
        </w:rPr>
        <w:t>Filiazione- Gestazione surrogata – Legge Ucraina- coniugi italiani che chiedano di trascrivere atto di nascita dove figurino genitori di minore che non sia loro figlio biologico- rapporto di filiazione – inesistenza- stato di adottabilità- requisiti- sussistenza-</w:t>
      </w:r>
    </w:p>
    <w:p>
      <w:pPr>
        <w:pStyle w:val="Normal"/>
        <w:rPr>
          <w:rFonts w:ascii="Garamond" w:hAnsi="Garamond" w:cs="Garamond"/>
          <w:i/>
          <w:i/>
          <w:sz w:val="24"/>
          <w:szCs w:val="24"/>
        </w:rPr>
      </w:pPr>
      <w:r>
        <w:rPr>
          <w:rFonts w:cs="Garamond" w:ascii="Garamond" w:hAnsi="Garamond"/>
          <w:i/>
          <w:sz w:val="24"/>
          <w:szCs w:val="24"/>
        </w:rPr>
        <w:t>La coppia di coniugi italiani che rechi con sé in Italia un neonato con certificato di nascita ucraino ove figurino come loro genitori pur non avendo alcun legame biologico con il minore non è titolare di alcun rapporto di paternità nei suoi confronti, e questi può essere dichiarato adottabile.</w:t>
      </w:r>
    </w:p>
    <w:p>
      <w:pPr>
        <w:pStyle w:val="Normal"/>
        <w:rPr>
          <w:rFonts w:ascii="Calibri Light" w:hAnsi="Calibri Light" w:cs="Calibri Light"/>
          <w:sz w:val="18"/>
          <w:szCs w:val="18"/>
        </w:rPr>
      </w:pPr>
      <w:r>
        <w:rPr>
          <w:rFonts w:cs="Calibri Light" w:ascii="Calibri Light" w:hAnsi="Calibri Light"/>
          <w:sz w:val="18"/>
          <w:szCs w:val="18"/>
        </w:rPr>
        <w:t>(Convenzione sui diritti del fanciullo ratificata con Legge 27 maggio 1991 n 176, art.3 ; art 269 co 3 cc; Legge 19 febbraio 2004 n 40, art 12 co 6)</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t>E’ contrario all’ordine pubblico internazionale l’istituto della gestazione per conto terzi, in quanto oggetto di sanzione penale nell’ordinamento italiano, e, di conseguenza, lo è la legge ucraina che lo consente e il certificato di nascita che attesti una maternità diversa da quella della madre gestante o del padre biologico.</w:t>
      </w:r>
    </w:p>
    <w:p>
      <w:pPr>
        <w:pStyle w:val="Normal"/>
        <w:rPr>
          <w:rFonts w:ascii="Garamond" w:hAnsi="Garamond" w:cs="Garamond"/>
          <w:b/>
          <w:b/>
          <w:sz w:val="20"/>
          <w:szCs w:val="20"/>
        </w:rPr>
      </w:pPr>
      <w:r>
        <w:rPr>
          <w:rFonts w:cs="Garamond" w:ascii="Garamond" w:hAnsi="Garamond"/>
          <w:b/>
          <w:sz w:val="20"/>
          <w:szCs w:val="20"/>
        </w:rPr>
        <w:t>Filiazione- Gestazione surrogata – Legge Ucraina- coniugi italiani che chiedano di trascrivere atto di nascita dove figurino genitori di minore che non sia loro figlio biologico- contrarietà all’ordine pubblico internazionale della legge e del certificato</w:t>
      </w:r>
    </w:p>
    <w:p>
      <w:pPr>
        <w:pStyle w:val="Normal"/>
        <w:rPr>
          <w:rFonts w:ascii="Calibri Light" w:hAnsi="Calibri Light" w:cs="Calibri Light"/>
          <w:sz w:val="18"/>
          <w:szCs w:val="18"/>
        </w:rPr>
      </w:pPr>
      <w:r>
        <w:rPr>
          <w:rFonts w:cs="Calibri Light" w:ascii="Calibri Light" w:hAnsi="Calibri Light"/>
          <w:sz w:val="18"/>
          <w:szCs w:val="18"/>
        </w:rPr>
        <w:t>( Legge 31 maggio 1995 n 218, artt 16 e 65; art 269 co 3 cc; Legge 19 febbraio 2004 n 40, art 12 co 6)</w:t>
      </w:r>
    </w:p>
    <w:p>
      <w:pPr>
        <w:pStyle w:val="Normal"/>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i/>
          <w:i/>
          <w:sz w:val="24"/>
          <w:szCs w:val="24"/>
        </w:rPr>
      </w:pPr>
      <w:r>
        <w:rPr>
          <w:rFonts w:cs="Garamond" w:ascii="Garamond" w:hAnsi="Garamond"/>
          <w:i/>
          <w:sz w:val="24"/>
          <w:szCs w:val="24"/>
        </w:rPr>
        <w:t>§§§§</w:t>
      </w:r>
    </w:p>
    <w:p>
      <w:pPr>
        <w:pStyle w:val="Normal"/>
        <w:jc w:val="center"/>
        <w:rPr>
          <w:rFonts w:ascii="Garamond" w:hAnsi="Garamond" w:cs="Garamond"/>
          <w:i/>
          <w:i/>
          <w:sz w:val="24"/>
          <w:szCs w:val="24"/>
        </w:rPr>
      </w:pPr>
      <w:r>
        <w:rPr>
          <w:rFonts w:cs="Garamond" w:ascii="Garamond" w:hAnsi="Garamond"/>
          <w:i/>
          <w:sz w:val="24"/>
          <w:szCs w:val="24"/>
        </w:rPr>
        <w:t>Fatto</w:t>
      </w:r>
    </w:p>
    <w:p>
      <w:pPr>
        <w:pStyle w:val="Normal"/>
        <w:spacing w:lineRule="auto" w:line="240" w:before="280" w:after="280"/>
        <w:jc w:val="both"/>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Con ricorso del 20 gennaio 2012 il pubblico ministero presso il Tribunale per i Minorenni di *** chiese dichiararsi lo stato di adottabilità del minore Z , nato in Ucraina, figlio dei coniugi sig. X e sig.ra Y. Riferì che questi ultimi erano sottoposti a procedimento penale per il delitto di alterazione di stato, sospettandosi la non veridicità della loro dichiarazione di nascita, in quanto la sig.ra Y aveva subito un intervento di isterectomia nel 2010 e il sig. X. era affetto da oligo- spermia.</w:t>
      </w:r>
    </w:p>
    <w:p>
      <w:pPr>
        <w:pStyle w:val="Normal"/>
        <w:spacing w:lineRule="auto" w:line="240" w:before="280" w:after="280"/>
        <w:jc w:val="both"/>
        <w:rPr/>
      </w:pPr>
      <w:r>
        <w:rPr>
          <w:rFonts w:eastAsia="Times New Roman" w:cs="Calibri Light" w:ascii="Calibri Light" w:hAnsi="Calibri Light"/>
          <w:sz w:val="20"/>
          <w:szCs w:val="20"/>
          <w:lang w:eastAsia="it-IT"/>
        </w:rPr>
        <w:t xml:space="preserve">Con </w:t>
      </w:r>
      <w:r>
        <w:rPr>
          <w:rFonts w:eastAsia="Times New Roman" w:cs="Calibri Light" w:ascii="Calibri Light" w:hAnsi="Calibri Light"/>
          <w:iCs/>
          <w:sz w:val="20"/>
          <w:szCs w:val="20"/>
          <w:lang w:eastAsia="it-IT"/>
        </w:rPr>
        <w:t>decreto del 31 gennaio 2012</w:t>
      </w:r>
      <w:r>
        <w:rPr>
          <w:rFonts w:eastAsia="Times New Roman" w:cs="Calibri Light" w:ascii="Calibri Light" w:hAnsi="Calibri Light"/>
          <w:sz w:val="20"/>
          <w:szCs w:val="20"/>
          <w:lang w:eastAsia="it-IT"/>
        </w:rPr>
        <w:t xml:space="preserve"> il Tribunale, comunicata la richiesta del PM ai coniugi X., nominò un curatore speciale per il minore e affidò quest'ultimo ai servizi sociali con collocazione presso gli apparenti genitori.</w:t>
      </w:r>
    </w:p>
    <w:p>
      <w:pPr>
        <w:pStyle w:val="Normal"/>
        <w:spacing w:lineRule="auto" w:line="240" w:before="280" w:after="280"/>
        <w:jc w:val="both"/>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Costituitisi, i coniugi X chiararono che la sig.ra Y non era in realtà madre biologica del piccolo Z., il quale era stato generato grazie a surrogazione di maternità conformemente alla legge ucraina, che consente tale pratica.</w:t>
      </w:r>
    </w:p>
    <w:p>
      <w:pPr>
        <w:pStyle w:val="Normal"/>
        <w:spacing w:lineRule="auto" w:line="240" w:before="280" w:after="280"/>
        <w:jc w:val="both"/>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Il Tribunale, accertato mediante consulenza tecnica di ufficio che anche il sig. X non era padre biologico del minore, dichiarò lo stato di adottabilità di quest'ultimo, dispose il collocamento del medesimo presso una coppia da scegliersi tra quelle in lista per l'adozione nazionale, sospese i coniugi   X dall'esercizio della potestà di genitori e nominò un tutore Motivò osservando:</w:t>
      </w:r>
    </w:p>
    <w:p>
      <w:pPr>
        <w:pStyle w:val="Normal"/>
        <w:spacing w:lineRule="auto" w:line="240" w:before="280" w:after="280"/>
        <w:jc w:val="both"/>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che oggetto del giudizio era accertare se coloro che risultavano, dalla dichiarazione di nascita, genitori biologici del neonato fossero effettivamente tali;</w:t>
      </w:r>
    </w:p>
    <w:p>
      <w:pPr>
        <w:pStyle w:val="Normal"/>
        <w:tabs>
          <w:tab w:val="clear" w:pos="708"/>
          <w:tab w:val="right" w:pos="9638" w:leader="none"/>
        </w:tabs>
        <w:spacing w:lineRule="auto" w:line="240" w:before="280" w:after="280"/>
        <w:jc w:val="both"/>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che dagli accertamenti effettuati era risultato che X e Y non erano genitori biologici del minore;</w:t>
        <w:tab/>
      </w:r>
    </w:p>
    <w:p>
      <w:pPr>
        <w:pStyle w:val="Normal"/>
        <w:spacing w:lineRule="auto" w:line="240" w:before="280" w:after="280"/>
        <w:jc w:val="both"/>
        <w:rPr/>
      </w:pPr>
      <w:r>
        <w:rPr>
          <w:rFonts w:eastAsia="Times New Roman" w:cs="Calibri Light" w:ascii="Calibri Light" w:hAnsi="Calibri Light"/>
          <w:sz w:val="20"/>
          <w:szCs w:val="20"/>
          <w:lang w:eastAsia="it-IT"/>
        </w:rPr>
        <w:t xml:space="preserve">che la pratica della maternità surrogata, così come la fecondazione eterologa, in Italia è vietata dalla </w:t>
      </w:r>
      <w:r>
        <w:rPr>
          <w:rFonts w:cs="Calibri Light" w:ascii="Calibri Light" w:hAnsi="Calibri Light"/>
          <w:sz w:val="20"/>
          <w:szCs w:val="20"/>
        </w:rPr>
        <w:t>L. 19 febbraio 2004, n. 40,</w:t>
      </w:r>
      <w:r>
        <w:rPr>
          <w:rFonts w:eastAsia="Times New Roman" w:cs="Calibri Light" w:ascii="Calibri Light" w:hAnsi="Calibri Light"/>
          <w:iCs/>
          <w:sz w:val="20"/>
          <w:szCs w:val="20"/>
          <w:lang w:eastAsia="it-IT"/>
        </w:rPr>
        <w:t xml:space="preserve"> art. </w:t>
      </w:r>
      <w:r>
        <w:rPr>
          <w:rFonts w:cs="Calibri Light" w:ascii="Calibri Light" w:hAnsi="Calibri Light"/>
          <w:sz w:val="20"/>
          <w:szCs w:val="20"/>
        </w:rPr>
        <w:t>14;</w:t>
      </w:r>
    </w:p>
    <w:p>
      <w:pPr>
        <w:pStyle w:val="Normal"/>
        <w:spacing w:lineRule="auto" w:line="240" w:before="280" w:after="280"/>
        <w:jc w:val="both"/>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che la legge ucraina consente tale pratica a condizione che gli ovociti non appartengano alla donna che esegue la gestazione e che almeno il 50 % del patrimonio genetico del nascituro provenga dalla coppia committente, onde il contratto di surrogazione di maternità concluso dai P. con la gestante era nullo anche secondo la legge ucraina;</w:t>
      </w:r>
    </w:p>
    <w:p>
      <w:pPr>
        <w:pStyle w:val="Normal"/>
        <w:spacing w:lineRule="auto" w:line="240" w:before="280" w:after="280"/>
        <w:jc w:val="both"/>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che conseguentemente la denuncia della filiazione era avvenuta in frode alla disciplina dell'adozione;</w:t>
      </w:r>
    </w:p>
    <w:p>
      <w:pPr>
        <w:pStyle w:val="Normal"/>
        <w:spacing w:lineRule="auto" w:line="240" w:before="280" w:after="280"/>
        <w:jc w:val="both"/>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che sia il sig. X sia la sig.ra Y avevano da tempo superato l'età in cui è consentita l'adozione di un neonato, e inoltre per tre volte erano state in precedenza respinte loro domande di adozione per "grosse difficoltà nella elaborazione di una sana genitorialità adottiva".</w:t>
      </w:r>
    </w:p>
    <w:p>
      <w:pPr>
        <w:pStyle w:val="Normal"/>
        <w:spacing w:lineRule="auto" w:line="240" w:before="280" w:after="280"/>
        <w:jc w:val="both"/>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La Corte di *** ha poi respinto l'appello dei coniugi X osservando:</w:t>
      </w:r>
    </w:p>
    <w:p>
      <w:pPr>
        <w:pStyle w:val="Normal"/>
        <w:spacing w:lineRule="auto" w:line="240" w:before="280" w:after="280"/>
        <w:jc w:val="both"/>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che, essendo pacifico che neppure il sig.X. è padre biologico del piccolo Z, era stata violata anche la legge ucraina sulla maternità surrogata, la quale ammette tale pratica solo a condizione che almeno il 50 % del patrimonio genetico del nascituro appartenga alla coppia genitoriale committente, e dunque era irrilevante l'allegazione, da parte degli appellanti, della liceità, secondo la legge ucraina, della donazione di ovociti nella fecondazione extracorporale (eseguita nell'ambito della surrogazione di maternità);</w:t>
      </w:r>
    </w:p>
    <w:p>
      <w:pPr>
        <w:pStyle w:val="Normal"/>
        <w:spacing w:lineRule="auto" w:line="240" w:before="280" w:after="280"/>
        <w:jc w:val="both"/>
        <w:rPr/>
      </w:pPr>
      <w:r>
        <w:rPr>
          <w:rFonts w:eastAsia="Times New Roman" w:cs="Calibri Light" w:ascii="Calibri Light" w:hAnsi="Calibri Light"/>
          <w:sz w:val="20"/>
          <w:szCs w:val="20"/>
          <w:lang w:eastAsia="it-IT"/>
        </w:rPr>
        <w:t xml:space="preserve">che il certificato di nascita ucraino, benchè debitamente apostillato, non poteva essere riconosciuto in Italia ai sensi della </w:t>
      </w:r>
      <w:r>
        <w:rPr>
          <w:rFonts w:eastAsia="Times New Roman" w:cs="Calibri Light" w:ascii="Calibri Light" w:hAnsi="Calibri Light"/>
          <w:iCs/>
          <w:sz w:val="20"/>
          <w:szCs w:val="20"/>
          <w:lang w:eastAsia="it-IT"/>
        </w:rPr>
        <w:t xml:space="preserve">L 31 maggio 1995 n 218, art 65 </w:t>
      </w:r>
      <w:r>
        <w:rPr>
          <w:rFonts w:eastAsia="Times New Roman" w:cs="Calibri Light" w:ascii="Calibri Light" w:hAnsi="Calibri Light"/>
          <w:sz w:val="20"/>
          <w:szCs w:val="20"/>
          <w:lang w:eastAsia="it-IT"/>
        </w:rPr>
        <w:t>di riforma del sistema italiano di diritto internazionale privato, essendo contrario all'ordine pubblico, atteso che la L n 40 del 2004</w:t>
      </w:r>
      <w:r>
        <w:rPr>
          <w:rFonts w:eastAsia="Times New Roman" w:cs="Calibri Light" w:ascii="Calibri Light" w:hAnsi="Calibri Light"/>
          <w:i/>
          <w:sz w:val="20"/>
          <w:szCs w:val="20"/>
          <w:lang w:eastAsia="it-IT"/>
        </w:rPr>
        <w:t>,</w:t>
      </w:r>
      <w:r>
        <w:rPr>
          <w:rFonts w:eastAsia="Times New Roman" w:cs="Calibri Light" w:ascii="Calibri Light" w:hAnsi="Calibri Light"/>
          <w:sz w:val="20"/>
          <w:szCs w:val="20"/>
          <w:lang w:eastAsia="it-IT"/>
        </w:rPr>
        <w:t xml:space="preserve"> cit., vieta qualsiasi forma di surrogazione di maternità e la stessa fecondazione eterologa;</w:t>
      </w:r>
    </w:p>
    <w:p>
      <w:pPr>
        <w:pStyle w:val="Normal"/>
        <w:spacing w:lineRule="auto" w:line="240" w:before="280" w:after="280"/>
        <w:jc w:val="both"/>
        <w:rPr/>
      </w:pPr>
      <w:r>
        <w:rPr>
          <w:rFonts w:eastAsia="Times New Roman" w:cs="Calibri Light" w:ascii="Calibri Light" w:hAnsi="Calibri Light"/>
          <w:sz w:val="20"/>
          <w:szCs w:val="20"/>
          <w:lang w:eastAsia="it-IT"/>
        </w:rPr>
        <w:t xml:space="preserve">che pertanto veniva a mancare in capo al minore lo status di figlio legittimo degli appellanti, e da ciò conseguiva de plano l'accertamento della situazione di abbandono - e dunque lo stato di adottabilità - del minore stesso ai sensi della </w:t>
      </w:r>
      <w:r>
        <w:rPr>
          <w:rFonts w:eastAsia="Times New Roman" w:cs="Calibri Light" w:ascii="Calibri Light" w:hAnsi="Calibri Light"/>
          <w:iCs/>
          <w:sz w:val="20"/>
          <w:szCs w:val="20"/>
          <w:lang w:eastAsia="it-IT"/>
        </w:rPr>
        <w:t xml:space="preserve"> L 4 maggio 1983 n 184 art 8</w:t>
      </w:r>
      <w:r>
        <w:rPr>
          <w:rFonts w:eastAsia="Times New Roman" w:cs="Calibri Light" w:ascii="Calibri Light" w:hAnsi="Calibri Light"/>
          <w:sz w:val="20"/>
          <w:szCs w:val="20"/>
          <w:lang w:eastAsia="it-IT"/>
        </w:rPr>
        <w:t>, dato che il bambino, nato in Ucraina ed accudito dai signori X, non era assistito dai genitori o da altri parenti;</w:t>
      </w:r>
    </w:p>
    <w:p>
      <w:pPr>
        <w:pStyle w:val="Normal"/>
        <w:spacing w:lineRule="auto" w:line="240" w:before="280" w:after="280"/>
        <w:jc w:val="both"/>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 xml:space="preserve">che il predetto accertamento costituiva l'unico oggetto del procedimento in corso, onde erano inammissibili le deduzioni degli appellanti circa la loro idoneità genitoriale e la violazione del diritto del minore a rimanere nella famiglia che lo aveva accolto sin dalla nascita, nonchè la reiterazione dell'istanza di affido provvisorio in attesa dell'esito della domanda di adozione proposta ai sensi della </w:t>
      </w:r>
      <w:r>
        <w:rPr>
          <w:rFonts w:eastAsia="Times New Roman" w:cs="Calibri Light" w:ascii="Calibri Light" w:hAnsi="Calibri Light"/>
          <w:iCs/>
          <w:sz w:val="20"/>
          <w:szCs w:val="20"/>
          <w:lang w:eastAsia="it-IT"/>
        </w:rPr>
        <w:t>L. n 184 del 1983, art 44 lett a);</w:t>
      </w:r>
    </w:p>
    <w:p>
      <w:pPr>
        <w:pStyle w:val="Normal"/>
        <w:spacing w:lineRule="auto" w:line="240" w:before="280" w:after="280"/>
        <w:jc w:val="both"/>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che, in ogni caso, l'allontanamento del minore dal nucleo familiare degli appellanti era giustificato dal comportamento di questi ultimi, i quali avevano volontariamente eluso la legge italiana sulla procreazione medicalmente assistita e avevano falsamente dichiarato di essere i suoi genitori naturali.</w:t>
      </w:r>
    </w:p>
    <w:p>
      <w:pPr>
        <w:pStyle w:val="Normal"/>
        <w:spacing w:lineRule="auto" w:line="240" w:before="280" w:after="280"/>
        <w:jc w:val="both"/>
        <w:rPr/>
      </w:pPr>
      <w:r>
        <w:rPr>
          <w:rFonts w:eastAsia="Times New Roman" w:cs="Calibri Light" w:ascii="Calibri Light" w:hAnsi="Calibri Light"/>
          <w:sz w:val="20"/>
          <w:szCs w:val="20"/>
          <w:lang w:eastAsia="it-IT"/>
        </w:rPr>
        <w:t>I coniugi X hanno proposto ricorso per cassazione articolando cinque motivi di censura. Il tutore ha resistito con controricorso. Anche il curatore speciale ha presentato controricorso a seguito dell'integrazione del contraddittorio nei suoi confronti disposta da questa Corte. I ricorrenti hanno anche presentato memorie.</w:t>
      </w:r>
      <w:bookmarkStart w:id="1" w:name="diritto"/>
    </w:p>
    <w:p>
      <w:pPr>
        <w:pStyle w:val="Normal"/>
        <w:spacing w:lineRule="auto" w:line="240" w:before="280" w:after="280"/>
        <w:jc w:val="both"/>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MOTIVI DELLA DECISIONE</w:t>
      </w:r>
    </w:p>
    <w:p>
      <w:pPr>
        <w:pStyle w:val="Normal"/>
        <w:spacing w:lineRule="auto" w:line="240" w:before="0" w:after="0"/>
        <w:jc w:val="both"/>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r>
      <w:bookmarkEnd w:id="1"/>
    </w:p>
    <w:p>
      <w:pPr>
        <w:pStyle w:val="Normal"/>
        <w:spacing w:lineRule="auto" w:line="240" w:before="280" w:after="280"/>
        <w:jc w:val="both"/>
        <w:rPr/>
      </w:pPr>
      <w:r>
        <w:rPr>
          <w:rFonts w:eastAsia="Times New Roman" w:cs="Calibri Light" w:ascii="Calibri Light" w:hAnsi="Calibri Light"/>
          <w:sz w:val="20"/>
          <w:szCs w:val="20"/>
          <w:lang w:eastAsia="it-IT"/>
        </w:rPr>
        <w:t xml:space="preserve">1. - Con il primo motivo di ricorso si denuncia violazione e falsa applicazione della </w:t>
      </w:r>
      <w:r>
        <w:rPr>
          <w:rFonts w:eastAsia="Times New Roman" w:cs="Calibri Light" w:ascii="Calibri Light" w:hAnsi="Calibri Light"/>
          <w:iCs/>
          <w:sz w:val="20"/>
          <w:szCs w:val="20"/>
          <w:lang w:eastAsia="it-IT"/>
        </w:rPr>
        <w:t>L 20 dicembre 1966 n 1253,</w:t>
      </w:r>
      <w:r>
        <w:rPr>
          <w:rFonts w:eastAsia="Times New Roman" w:cs="Calibri Light" w:ascii="Calibri Light" w:hAnsi="Calibri Light"/>
          <w:i/>
          <w:iCs/>
          <w:sz w:val="20"/>
          <w:szCs w:val="20"/>
          <w:lang w:eastAsia="it-IT"/>
        </w:rPr>
        <w:t xml:space="preserve"> </w:t>
      </w:r>
      <w:r>
        <w:rPr>
          <w:rFonts w:eastAsia="Times New Roman" w:cs="Calibri Light" w:ascii="Calibri Light" w:hAnsi="Calibri Light"/>
          <w:sz w:val="20"/>
          <w:szCs w:val="20"/>
          <w:lang w:eastAsia="it-IT"/>
        </w:rPr>
        <w:t>di ratifica ed esecuzione della Convenzione riguardante l'abolizione della legalizzazione degli atti pubblici stranieri, adottata a l'Aja il 5 ottobre 1961.</w:t>
      </w:r>
    </w:p>
    <w:p>
      <w:pPr>
        <w:pStyle w:val="Normal"/>
        <w:spacing w:lineRule="auto" w:line="240" w:before="280" w:after="280"/>
        <w:jc w:val="both"/>
        <w:rPr/>
      </w:pPr>
      <w:r>
        <w:rPr>
          <w:rFonts w:eastAsia="Times New Roman" w:cs="Calibri Light" w:ascii="Calibri Light" w:hAnsi="Calibri Light"/>
          <w:sz w:val="20"/>
          <w:szCs w:val="20"/>
          <w:lang w:eastAsia="it-IT"/>
        </w:rPr>
        <w:t>I ricorrenti lamentano che la Corte d'appello abbia applicato, anzichè la predetta Convenzione, la norma, definita speciale dalla Corte, di cui all'</w:t>
      </w:r>
      <w:r>
        <w:rPr>
          <w:rFonts w:eastAsia="Times New Roman" w:cs="Calibri Light" w:ascii="Calibri Light" w:hAnsi="Calibri Light"/>
          <w:iCs/>
          <w:sz w:val="20"/>
          <w:szCs w:val="20"/>
          <w:lang w:eastAsia="it-IT"/>
        </w:rPr>
        <w:t>art. 65 L 218 del 1985</w:t>
      </w:r>
      <w:r>
        <w:rPr>
          <w:rFonts w:eastAsia="Times New Roman" w:cs="Calibri Light" w:ascii="Calibri Light" w:hAnsi="Calibri Light"/>
          <w:sz w:val="20"/>
          <w:szCs w:val="20"/>
          <w:lang w:eastAsia="it-IT"/>
        </w:rPr>
        <w:t>; il che non sarebbe corretto in quanto, avendo sia l'Ucraina che l'Italia aderito a tale Convenzione, un atto ucraino recante, come nella specie, regolare apostille è pienamente valido in Italia.</w:t>
      </w:r>
    </w:p>
    <w:p>
      <w:pPr>
        <w:pStyle w:val="Normal"/>
        <w:spacing w:lineRule="auto" w:line="240" w:before="280" w:after="280"/>
        <w:jc w:val="both"/>
        <w:rPr/>
      </w:pPr>
      <w:r>
        <w:rPr>
          <w:rFonts w:eastAsia="Times New Roman" w:cs="Calibri Light" w:ascii="Calibri Light" w:hAnsi="Calibri Light"/>
          <w:sz w:val="20"/>
          <w:szCs w:val="20"/>
          <w:lang w:eastAsia="it-IT"/>
        </w:rPr>
        <w:t xml:space="preserve">I ricorrenti osservano altresì: che la </w:t>
      </w:r>
      <w:r>
        <w:rPr>
          <w:rFonts w:eastAsia="Times New Roman" w:cs="Calibri Light" w:ascii="Calibri Light" w:hAnsi="Calibri Light"/>
          <w:iCs/>
          <w:sz w:val="20"/>
          <w:szCs w:val="20"/>
          <w:lang w:eastAsia="it-IT"/>
        </w:rPr>
        <w:t>L 31 maggio 1995 n 218, art 65</w:t>
      </w:r>
      <w:r>
        <w:rPr>
          <w:rFonts w:eastAsia="Times New Roman" w:cs="Calibri Light" w:ascii="Calibri Light" w:hAnsi="Calibri Light"/>
          <w:sz w:val="20"/>
          <w:szCs w:val="20"/>
          <w:lang w:eastAsia="it-IT"/>
        </w:rPr>
        <w:t xml:space="preserve">, cit., regola l'efficacia e la trascrivibilità in Italia dei provvedimenti giudiziari stranieri in materia di filiazione subordinandole alla non contrarietà dell'atto all'ordine pubblico e al rispetto dei diritti essenziali della difesa; che nella specie non è dato comprendere, peraltro, quali diritti essenziali della difesa si sarebbero dovuti rispettare nella formazione di un certificato anagrafico; che, anche a ritenere applicabile </w:t>
      </w:r>
      <w:r>
        <w:rPr>
          <w:rFonts w:cs="Calibri Light" w:ascii="Calibri Light" w:hAnsi="Calibri Light"/>
          <w:sz w:val="20"/>
          <w:szCs w:val="20"/>
        </w:rPr>
        <w:t>la L. n. 218 del 1995</w:t>
      </w:r>
      <w:r>
        <w:rPr>
          <w:rFonts w:eastAsia="Times New Roman" w:cs="Calibri Light" w:ascii="Calibri Light" w:hAnsi="Calibri Light"/>
          <w:sz w:val="20"/>
          <w:szCs w:val="20"/>
          <w:lang w:eastAsia="it-IT"/>
        </w:rPr>
        <w:t xml:space="preserve">, la fattispecie concreta era disciplinata semmai dal combinato disposto degli artt. 67 e 68 della stessa, con applicazione del procedimento di cui al </w:t>
      </w:r>
      <w:r>
        <w:rPr>
          <w:rFonts w:cs="Calibri Light" w:ascii="Calibri Light" w:hAnsi="Calibri Light"/>
          <w:sz w:val="20"/>
          <w:szCs w:val="20"/>
        </w:rPr>
        <w:t xml:space="preserve">D.Lgs. 1 settembre 2011, n. 150, art. </w:t>
      </w:r>
      <w:hyperlink r:id="rId2">
        <w:r>
          <w:rPr>
            <w:rStyle w:val="InternetLink"/>
            <w:rFonts w:cs="Calibri Light" w:ascii="Calibri Light" w:hAnsi="Calibri Light"/>
            <w:sz w:val="20"/>
            <w:szCs w:val="20"/>
          </w:rPr>
          <w:t>30</w:t>
        </w:r>
      </w:hyperlink>
      <w:r>
        <w:rPr/>
        <w:t>.</w:t>
      </w:r>
    </w:p>
    <w:p>
      <w:pPr>
        <w:pStyle w:val="Normal"/>
        <w:spacing w:lineRule="auto" w:line="240" w:before="280" w:after="280"/>
        <w:jc w:val="both"/>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1.1. - Il motivo è infondato.</w:t>
      </w:r>
    </w:p>
    <w:p>
      <w:pPr>
        <w:pStyle w:val="Normal"/>
        <w:spacing w:lineRule="auto" w:line="240" w:before="280" w:after="280"/>
        <w:jc w:val="both"/>
        <w:rPr/>
      </w:pPr>
      <w:r>
        <w:rPr>
          <w:rFonts w:eastAsia="Times New Roman" w:cs="Calibri Light" w:ascii="Calibri Light" w:hAnsi="Calibri Light"/>
          <w:sz w:val="20"/>
          <w:szCs w:val="20"/>
          <w:lang w:eastAsia="it-IT"/>
        </w:rPr>
        <w:t xml:space="preserve">L'apostille, infatti, attesta soltanto l'autenticità del documento, ossia "la veracità </w:t>
      </w:r>
      <w:r>
        <w:rPr>
          <w:rFonts w:eastAsia="Times New Roman" w:cs="Calibri Light" w:ascii="Calibri Light" w:hAnsi="Calibri Light"/>
          <w:b/>
          <w:sz w:val="20"/>
          <w:szCs w:val="20"/>
          <w:lang w:eastAsia="it-IT"/>
        </w:rPr>
        <w:t>(sic!)</w:t>
      </w:r>
      <w:r>
        <w:rPr>
          <w:rFonts w:eastAsia="Times New Roman" w:cs="Calibri Light" w:ascii="Calibri Light" w:hAnsi="Calibri Light"/>
          <w:sz w:val="20"/>
          <w:szCs w:val="20"/>
          <w:lang w:eastAsia="it-IT"/>
        </w:rPr>
        <w:t xml:space="preserve"> de la signature, la qualità en laquelle le signataire de l'acte a agi et, le cas echeant, l'identità du sceau ou timbre dont cet acte est revetu" (art. 3 della Convenzione), non certo la sua efficacia nell'ordinamento italiano, che è disciplinata appunto </w:t>
      </w:r>
      <w:r>
        <w:rPr>
          <w:rFonts w:cs="Calibri Light" w:ascii="Calibri Light" w:hAnsi="Calibri Light"/>
          <w:sz w:val="20"/>
          <w:szCs w:val="20"/>
        </w:rPr>
        <w:t xml:space="preserve">dalla </w:t>
      </w:r>
      <w:hyperlink r:id="rId3">
        <w:r>
          <w:rPr>
            <w:rStyle w:val="InternetLink"/>
            <w:rFonts w:cs="Calibri Light" w:ascii="Calibri Light" w:hAnsi="Calibri Light"/>
            <w:sz w:val="20"/>
            <w:szCs w:val="20"/>
          </w:rPr>
          <w:t>L. n. 218 del 1995</w:t>
        </w:r>
      </w:hyperlink>
      <w:r>
        <w:rPr>
          <w:rFonts w:eastAsia="Times New Roman" w:cs="Calibri Light" w:ascii="Calibri Light" w:hAnsi="Calibri Light"/>
          <w:sz w:val="20"/>
          <w:szCs w:val="20"/>
          <w:lang w:eastAsia="it-IT"/>
        </w:rPr>
        <w:t>, il cui art. 65, prevede, fra l'altro, il limite dell'ordine pubblico nella specie applicato dalla Corte d'appello (comprensibilmente disinteressatasi, invece, del limite del diritto di difesa, cui dunque inutilmente fa cenno il ricorso).</w:t>
      </w:r>
    </w:p>
    <w:p>
      <w:pPr>
        <w:pStyle w:val="Normal"/>
        <w:spacing w:lineRule="auto" w:line="240" w:before="280" w:after="280"/>
        <w:jc w:val="both"/>
        <w:rPr/>
      </w:pPr>
      <w:r>
        <w:rPr>
          <w:rFonts w:eastAsia="Times New Roman" w:cs="Calibri Light" w:ascii="Calibri Light" w:hAnsi="Calibri Light"/>
          <w:sz w:val="20"/>
          <w:szCs w:val="20"/>
          <w:lang w:eastAsia="it-IT"/>
        </w:rPr>
        <w:t xml:space="preserve">Errato è poi il richiamo dei ricorrenti alla disciplina di cui alla </w:t>
      </w:r>
      <w:r>
        <w:rPr>
          <w:rFonts w:cs="Calibri Light" w:ascii="Calibri Light" w:hAnsi="Calibri Light"/>
          <w:sz w:val="20"/>
          <w:szCs w:val="20"/>
        </w:rPr>
        <w:t>L. n. 218</w:t>
      </w:r>
      <w:r>
        <w:rPr>
          <w:rFonts w:eastAsia="Times New Roman" w:cs="Calibri Light" w:ascii="Calibri Light" w:hAnsi="Calibri Light"/>
          <w:sz w:val="20"/>
          <w:szCs w:val="20"/>
          <w:lang w:eastAsia="it-IT"/>
        </w:rPr>
        <w:t>, cit., artt. 67 e 68, attinenti al diverso tema dell'attuazione in Italia dei provvedimenti di giudici stranieri e degli atti pubblici ricevuti in uno stato estero e ivi muniti di forza esecutiva.</w:t>
      </w:r>
    </w:p>
    <w:p>
      <w:pPr>
        <w:pStyle w:val="Nessunaspaziatura"/>
        <w:rPr/>
      </w:pPr>
      <w:r>
        <w:rPr>
          <w:rFonts w:cs="Calibri Light" w:ascii="Calibri Light" w:hAnsi="Calibri Light"/>
          <w:sz w:val="20"/>
          <w:szCs w:val="20"/>
          <w:lang w:eastAsia="it-IT"/>
        </w:rPr>
        <w:t>2. - Con il secondo motivo, denunciando violazione di legge, si censura l'affermazione che il certificato di nascita del piccolo Z. formato in (OMISSIS) sia privo di valore per la legge italiana: affermazione contrastante, ad avviso dei ricorrenti, con la L. n. 218 del 1995, cit., art. 33, comma 3, nel testo applicabile ratione temporis, il quale dispone che "la legge nazionale del figlio al momento della nascita regola i presupposti e gli effetti dell'accertamento e della contestazione dello stato di figlio" e vieta al giudice italiano qualsiasi sovrapposizione di fonti di informazione estranee e nazionali, come riconosciuto da Cass. 367/2003 e 14545/2003. Diversamente argomentando - concludono i ricorrenti - si determinerebbe una situazione paradossale, perchè in Ucraina la maternità e paternità dei ricorrenti non è in discussione, mentre in Italia agli stessi non verrebbe riconosciuto alcun diritto rispetto al minore, del quale, anzi, si accerterebbe addirittura lo stato di abbandono.</w:t>
      </w:r>
    </w:p>
    <w:p>
      <w:pPr>
        <w:pStyle w:val="Normal"/>
        <w:spacing w:lineRule="auto" w:line="240" w:before="280" w:after="280"/>
        <w:jc w:val="both"/>
        <w:rPr/>
      </w:pPr>
      <w:r>
        <w:rPr>
          <w:rFonts w:eastAsia="Times New Roman" w:cs="Calibri Light" w:ascii="Calibri Light" w:hAnsi="Calibri Light"/>
          <w:sz w:val="20"/>
          <w:szCs w:val="20"/>
          <w:lang w:eastAsia="it-IT"/>
        </w:rPr>
        <w:t>2.1. - Il motivo è infondato perchè i precedenti di questa Corte richiamati dai ricorrenti non escludono affatto la vigenza del limite generale dell'ordine pubblico, applicato dalla Corte d'appello di ***, con il quale la disciplina straniera della filiazione e del suo accertamento - pur nella specie applicabile in linea di principio, ad avviso sia dei ricorrenti che della Corte d'appello - si trovi ad essere in contrasto; limite che, anzi, la richiamata Cass. 14545/2003 espressamente ribadisce (v. anche Cass. 15234/2013). La differente configurazione in Italia e in un paese estero delle situazioni giuridiche facenti capo ai soggetti interessati è, poi, conseguenza normale e inevitabile della differenza di disciplina giuridica dovuta alla operatività del limite dell'ordine pubblico secondo le regole di diritto internazionale privato.</w:t>
      </w:r>
    </w:p>
    <w:p>
      <w:pPr>
        <w:pStyle w:val="Normal"/>
        <w:spacing w:lineRule="auto" w:line="240" w:before="280" w:after="280"/>
        <w:jc w:val="both"/>
        <w:rPr/>
      </w:pPr>
      <w:r>
        <w:rPr>
          <w:rFonts w:eastAsia="Times New Roman" w:cs="Calibri Light" w:ascii="Calibri Light" w:hAnsi="Calibri Light"/>
          <w:sz w:val="20"/>
          <w:szCs w:val="20"/>
          <w:lang w:eastAsia="it-IT"/>
        </w:rPr>
        <w:t xml:space="preserve">3. - Con il terzo motivo si denuncia violazione della </w:t>
      </w:r>
      <w:r>
        <w:rPr>
          <w:rFonts w:cs="Calibri Light" w:ascii="Calibri Light" w:hAnsi="Calibri Light"/>
        </w:rPr>
        <w:t>L. n. 218 del 1995</w:t>
      </w:r>
      <w:r>
        <w:rPr>
          <w:rFonts w:eastAsia="Times New Roman" w:cs="Calibri Light" w:ascii="Calibri Light" w:hAnsi="Calibri Light"/>
          <w:i/>
          <w:iCs/>
          <w:color w:val="0000FF"/>
          <w:sz w:val="20"/>
          <w:szCs w:val="20"/>
          <w:u w:val="single"/>
          <w:lang w:eastAsia="it-IT"/>
        </w:rPr>
        <w:t>,</w:t>
      </w:r>
      <w:r>
        <w:rPr>
          <w:rFonts w:eastAsia="Times New Roman" w:cs="Calibri Light" w:ascii="Calibri Light" w:hAnsi="Calibri Light"/>
          <w:i/>
          <w:iCs/>
          <w:sz w:val="20"/>
          <w:szCs w:val="20"/>
          <w:lang w:eastAsia="it-IT"/>
        </w:rPr>
        <w:t xml:space="preserve"> art. </w:t>
      </w:r>
      <w:r>
        <w:rPr>
          <w:rFonts w:cs="Calibri Light" w:ascii="Calibri Light" w:hAnsi="Calibri Light"/>
        </w:rPr>
        <w:t>16</w:t>
      </w:r>
      <w:r>
        <w:rPr/>
        <w:t>,</w:t>
      </w:r>
      <w:r>
        <w:rPr>
          <w:rFonts w:eastAsia="Times New Roman" w:cs="Calibri Light" w:ascii="Calibri Light" w:hAnsi="Calibri Light"/>
          <w:sz w:val="20"/>
          <w:szCs w:val="20"/>
          <w:lang w:eastAsia="it-IT"/>
        </w:rPr>
        <w:t xml:space="preserve"> dell'art. 3 della Convenzione ONU sui diritti dell'infanzia fatta a New York il 20 novembre 1989, ratificata e resa esecutiva in Italia con </w:t>
      </w:r>
      <w:r>
        <w:rPr>
          <w:rFonts w:cs="Calibri Light" w:ascii="Calibri Light" w:hAnsi="Calibri Light"/>
          <w:sz w:val="20"/>
          <w:szCs w:val="20"/>
        </w:rPr>
        <w:t>L. 27 maggio 1991, n</w:t>
      </w:r>
      <w:r>
        <w:rPr/>
        <w:t xml:space="preserve">. </w:t>
      </w:r>
      <w:r>
        <w:rPr>
          <w:rFonts w:cs="Calibri Light" w:ascii="Calibri Light" w:hAnsi="Calibri Light"/>
          <w:sz w:val="20"/>
          <w:szCs w:val="20"/>
        </w:rPr>
        <w:t>176</w:t>
      </w:r>
      <w:r>
        <w:rPr/>
        <w:t>,</w:t>
      </w:r>
      <w:r>
        <w:rPr>
          <w:rFonts w:eastAsia="Times New Roman" w:cs="Calibri Light" w:ascii="Calibri Light" w:hAnsi="Calibri Light"/>
          <w:sz w:val="20"/>
          <w:szCs w:val="20"/>
          <w:lang w:eastAsia="it-IT"/>
        </w:rPr>
        <w:t xml:space="preserve"> e dell'</w:t>
      </w:r>
      <w:r>
        <w:rPr>
          <w:rFonts w:eastAsia="Times New Roman" w:cs="Calibri Light" w:ascii="Calibri Light" w:hAnsi="Calibri Light"/>
          <w:i/>
          <w:iCs/>
          <w:sz w:val="20"/>
          <w:szCs w:val="20"/>
          <w:lang w:eastAsia="it-IT"/>
        </w:rPr>
        <w:t xml:space="preserve">art. </w:t>
      </w:r>
      <w:r>
        <w:rPr>
          <w:rFonts w:cs="Calibri Light" w:ascii="Calibri Light" w:hAnsi="Calibri Light"/>
          <w:sz w:val="20"/>
          <w:szCs w:val="20"/>
        </w:rPr>
        <w:t>23 Reg. CE n. 2201/2003</w:t>
      </w:r>
      <w:r>
        <w:rPr>
          <w:rFonts w:eastAsia="Times New Roman" w:cs="Calibri Light" w:ascii="Calibri Light" w:hAnsi="Calibri Light"/>
          <w:sz w:val="20"/>
          <w:szCs w:val="20"/>
          <w:lang w:eastAsia="it-IT"/>
        </w:rPr>
        <w:t xml:space="preserve"> del Consiglio del 27 novembre 2003 nonchè vizio di motivazione.</w:t>
      </w:r>
    </w:p>
    <w:p>
      <w:pPr>
        <w:pStyle w:val="Normal"/>
        <w:spacing w:lineRule="auto" w:line="240" w:before="280" w:after="280"/>
        <w:jc w:val="both"/>
        <w:rPr/>
      </w:pPr>
      <w:r>
        <w:rPr>
          <w:rFonts w:eastAsia="Times New Roman" w:cs="Calibri Light" w:ascii="Calibri Light" w:hAnsi="Calibri Light"/>
          <w:sz w:val="20"/>
          <w:szCs w:val="20"/>
          <w:lang w:eastAsia="it-IT"/>
        </w:rPr>
        <w:t xml:space="preserve">Viene censurata la statuizione di contrarietà all'ordine pubblico del certificato di nascita ucraino del piccolo C., lamentando che essa sia motivata con il semplice richiamo al divieto di surrogazione di maternità e di fecondazione eterologa previsto dalla </w:t>
      </w:r>
      <w:r>
        <w:rPr>
          <w:rFonts w:cs="Calibri Light" w:ascii="Calibri Light" w:hAnsi="Calibri Light"/>
          <w:sz w:val="20"/>
          <w:szCs w:val="20"/>
        </w:rPr>
        <w:t>L. n. 40 del 2004</w:t>
      </w:r>
      <w:r>
        <w:rPr>
          <w:rFonts w:eastAsia="Times New Roman" w:cs="Calibri Light" w:ascii="Calibri Light" w:hAnsi="Calibri Light"/>
          <w:sz w:val="20"/>
          <w:szCs w:val="20"/>
          <w:lang w:eastAsia="it-IT"/>
        </w:rPr>
        <w:t xml:space="preserve">. Ad avviso dei ricorrenti, invece, la valenza probatoria del predetto certificato potrebbe essere esclusa solo ove si riscontrasse nella normativa ucraina che disciplina l'accertamento del rapporto di filiazione in quel paese una incompatibilità con le norme di ordine pubblico italiane ai sensi della </w:t>
      </w:r>
      <w:r>
        <w:rPr>
          <w:rFonts w:eastAsia="Times New Roman" w:cs="Calibri Light" w:ascii="Calibri Light" w:hAnsi="Calibri Light"/>
          <w:iCs/>
          <w:sz w:val="20"/>
          <w:szCs w:val="20"/>
          <w:lang w:eastAsia="it-IT"/>
        </w:rPr>
        <w:t>L. n. 218</w:t>
      </w:r>
      <w:r>
        <w:rPr>
          <w:rFonts w:eastAsia="Times New Roman" w:cs="Calibri Light" w:ascii="Calibri Light" w:hAnsi="Calibri Light"/>
          <w:sz w:val="20"/>
          <w:szCs w:val="20"/>
          <w:lang w:eastAsia="it-IT"/>
        </w:rPr>
        <w:t xml:space="preserve">, cit., art. 16, ovvero del </w:t>
      </w:r>
      <w:r>
        <w:rPr>
          <w:rFonts w:cs="Calibri Light" w:ascii="Calibri Light" w:hAnsi="Calibri Light"/>
          <w:sz w:val="20"/>
          <w:szCs w:val="20"/>
        </w:rPr>
        <w:t>D.P.R. 3 novembre 2000, n. 396, art. 7</w:t>
      </w:r>
      <w:r>
        <w:rPr>
          <w:rFonts w:eastAsia="Times New Roman" w:cs="Calibri Light" w:ascii="Calibri Light" w:hAnsi="Calibri Light"/>
          <w:sz w:val="20"/>
          <w:szCs w:val="20"/>
          <w:lang w:eastAsia="it-IT"/>
        </w:rPr>
        <w:t xml:space="preserve"> (rectius, art. 18), sull'ordinamento dello stato civile. E l'ordine pubblico, essi aggiungono, non coincide con il c.d. ordine pubblico interno, cioè con qualsiasi norma inderogabile dell'ordinamento italiano, bensì con l'ordine pubblico internazionale, costituito dai soli principi fondamentali caratterizzanti l'atteggiamento etico-giuridico dell'ordinamento in un determinato periodo storico; sicchè occorre individuare i valori condivisi dalla comunità internazionale armonizzandoli con il sistema interno.</w:t>
      </w:r>
    </w:p>
    <w:p>
      <w:pPr>
        <w:pStyle w:val="Normal"/>
        <w:spacing w:lineRule="auto" w:line="240" w:before="280" w:after="280"/>
        <w:jc w:val="both"/>
        <w:rPr/>
      </w:pPr>
      <w:r>
        <w:rPr>
          <w:rFonts w:eastAsia="Times New Roman" w:cs="Calibri Light" w:ascii="Calibri Light" w:hAnsi="Calibri Light"/>
          <w:sz w:val="20"/>
          <w:szCs w:val="20"/>
          <w:lang w:eastAsia="it-IT"/>
        </w:rPr>
        <w:t xml:space="preserve">In quest'ottica, non è dunque sufficiente avere individuato la violazione del divieto di cui alla </w:t>
      </w:r>
      <w:r>
        <w:rPr>
          <w:rFonts w:eastAsia="Times New Roman" w:cs="Calibri Light" w:ascii="Calibri Light" w:hAnsi="Calibri Light"/>
          <w:iCs/>
          <w:sz w:val="20"/>
          <w:szCs w:val="20"/>
          <w:lang w:eastAsia="it-IT"/>
        </w:rPr>
        <w:t>L. n. 40 del 2004</w:t>
      </w:r>
      <w:r>
        <w:rPr>
          <w:rFonts w:eastAsia="Times New Roman" w:cs="Calibri Light" w:ascii="Calibri Light" w:hAnsi="Calibri Light"/>
          <w:sz w:val="20"/>
          <w:szCs w:val="20"/>
          <w:lang w:eastAsia="it-IT"/>
        </w:rPr>
        <w:t xml:space="preserve">, ma occorre tener conto delle dichiarazioni e convenzioni internazionali ispirate alla protezione dei minori, in primis la Convenzione ONU sopra richiamata, art. 3, secondo cui "l'interesse superiore del fanciullo deve essere una considerazione preminente", nonchè l'analoga previsione del richiamato reg. CE, art. 23; senza trascurare, inoltre, i principi sanciti </w:t>
      </w:r>
      <w:r>
        <w:rPr>
          <w:rFonts w:eastAsia="Times New Roman" w:cs="Calibri Light" w:ascii="Calibri Light" w:hAnsi="Calibri Light"/>
          <w:iCs/>
          <w:sz w:val="20"/>
          <w:szCs w:val="20"/>
          <w:lang w:eastAsia="it-IT"/>
        </w:rPr>
        <w:t>dall'art. 31 Cost.</w:t>
      </w:r>
      <w:r>
        <w:rPr>
          <w:rFonts w:eastAsia="Times New Roman" w:cs="Calibri Light" w:ascii="Calibri Light" w:hAnsi="Calibri Light"/>
          <w:sz w:val="20"/>
          <w:szCs w:val="20"/>
          <w:lang w:eastAsia="it-IT"/>
        </w:rPr>
        <w:t xml:space="preserve"> in tema di protezione dell'infanzia, in forza dei quali deve ritenersi che, a prescindere dalla nullità dei contratti di maternità surrogata prevista dalla </w:t>
      </w:r>
      <w:r>
        <w:rPr>
          <w:rFonts w:eastAsia="Times New Roman" w:cs="Calibri Light" w:ascii="Calibri Light" w:hAnsi="Calibri Light"/>
          <w:iCs/>
          <w:sz w:val="20"/>
          <w:szCs w:val="20"/>
          <w:lang w:eastAsia="it-IT"/>
        </w:rPr>
        <w:t>L. n. 40 del 2004</w:t>
      </w:r>
      <w:r>
        <w:rPr>
          <w:rFonts w:eastAsia="Times New Roman" w:cs="Calibri Light" w:ascii="Calibri Light" w:hAnsi="Calibri Light"/>
          <w:sz w:val="20"/>
          <w:szCs w:val="20"/>
          <w:lang w:eastAsia="it-IT"/>
        </w:rPr>
        <w:t>, una volta che un tale contratto abbia avuto esecuzione ed il bambino sia nato e sia stato immediatamente accolto dalla coppia committente, ciò che conta è assicurare che egli conservi gli stessi genitori che ha avuto sin dalla nascita. Insomma, "il superiore interesse del minore (...) costituisce il parametro ed il principio di ordine pubblico internazionale a cui conformare ogni decisione", e nella specie il piccolo C. era stato amorevolmente atteso ed accudito dai coniugi P., fino a quando non è stato loro brutalmente sottratto, con trauma indelebile, "nel mero perseguimento della punizione dei coniugi P., colpevoli di avere eluso la legge italiana".</w:t>
      </w:r>
    </w:p>
    <w:p>
      <w:pPr>
        <w:pStyle w:val="Normal"/>
        <w:spacing w:lineRule="auto" w:line="240" w:before="280" w:after="280"/>
        <w:jc w:val="both"/>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3.1. - Il motivo è infondato.</w:t>
      </w:r>
    </w:p>
    <w:p>
      <w:pPr>
        <w:pStyle w:val="Normal"/>
        <w:spacing w:lineRule="auto" w:line="240" w:before="280" w:after="280"/>
        <w:jc w:val="both"/>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E' certamente esatto che l'ordine pubblico non si identifica con le semplici norme imperative, bensì con i principi fondamentali che caratterizzano l'ordinamento giuridico; è invece inesatto che tali principi si identifichino, come sostengono i ricorrenti, con "i valori condivisi della comunità internazionale che il prudente apprezzamento del Giudice non può trascurare, armonizzandoli con il sistema interno". L'ordine pubblico internazionale, infatti, è il limite che l'ordinamento nazionale pone all'ingresso di norme e provvedimenti stranieri, a protezione della sua coerenza interna;</w:t>
      </w:r>
    </w:p>
    <w:p>
      <w:pPr>
        <w:pStyle w:val="Normal"/>
        <w:spacing w:lineRule="auto" w:line="240" w:before="280" w:after="280"/>
        <w:jc w:val="both"/>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dunque non può ridursi ai soli valori condivisi dalla comunità internazionale, ma comprende anche principi e valori esclusivamente propri, purchè fondamentali e (perciò) irrinunciabili. E' peraltro evidente che, nella individuazione di tali principi, l'ordinamento nazionale va considerato nella sua completezza, ossia includendovi principi, regole ed obblighi di origine internazionale o sovranazionale.</w:t>
      </w:r>
    </w:p>
    <w:p>
      <w:pPr>
        <w:pStyle w:val="Normal"/>
        <w:spacing w:lineRule="auto" w:line="240" w:before="280" w:after="280"/>
        <w:jc w:val="both"/>
        <w:rPr/>
      </w:pPr>
      <w:r>
        <w:rPr>
          <w:rFonts w:eastAsia="Times New Roman" w:cs="Calibri Light" w:ascii="Calibri Light" w:hAnsi="Calibri Light"/>
          <w:sz w:val="20"/>
          <w:szCs w:val="20"/>
          <w:lang w:eastAsia="it-IT"/>
        </w:rPr>
        <w:t>Tanto premesso, va osservato che l'ordinamento italiano - per il quale madre è colei che partorisce (</w:t>
      </w:r>
      <w:r>
        <w:rPr>
          <w:rFonts w:eastAsia="Times New Roman" w:cs="Calibri Light" w:ascii="Calibri Light" w:hAnsi="Calibri Light"/>
          <w:iCs/>
          <w:sz w:val="20"/>
          <w:szCs w:val="20"/>
          <w:lang w:eastAsia="it-IT"/>
        </w:rPr>
        <w:t>art. 269 c.c</w:t>
      </w:r>
      <w:r>
        <w:rPr>
          <w:rFonts w:eastAsia="Times New Roman" w:cs="Calibri Light" w:ascii="Calibri Light" w:hAnsi="Calibri Light"/>
          <w:i/>
          <w:iCs/>
          <w:color w:val="0000FF"/>
          <w:sz w:val="20"/>
          <w:szCs w:val="20"/>
          <w:u w:val="single"/>
          <w:lang w:eastAsia="it-IT"/>
        </w:rPr>
        <w:t>.</w:t>
      </w:r>
      <w:r>
        <w:rPr>
          <w:rFonts w:eastAsia="Times New Roman" w:cs="Calibri Light" w:ascii="Calibri Light" w:hAnsi="Calibri Light"/>
          <w:sz w:val="20"/>
          <w:szCs w:val="20"/>
          <w:lang w:eastAsia="it-IT"/>
        </w:rPr>
        <w:t xml:space="preserve">, comma 3) - contiene, alla </w:t>
      </w:r>
      <w:r>
        <w:rPr>
          <w:rFonts w:eastAsia="Times New Roman" w:cs="Calibri Light" w:ascii="Calibri Light" w:hAnsi="Calibri Light"/>
          <w:iCs/>
          <w:sz w:val="20"/>
          <w:szCs w:val="20"/>
          <w:lang w:eastAsia="it-IT"/>
        </w:rPr>
        <w:t>L. n. 40 del 2004</w:t>
      </w:r>
      <w:r>
        <w:rPr>
          <w:rFonts w:eastAsia="Times New Roman" w:cs="Calibri Light" w:ascii="Calibri Light" w:hAnsi="Calibri Light"/>
          <w:sz w:val="20"/>
          <w:szCs w:val="20"/>
          <w:lang w:eastAsia="it-IT"/>
        </w:rPr>
        <w:t>, cit., art. 12, comma 6, un espresso divieto, rafforzato da sanzione penale, della surrogazione di maternità, ossia della pratica secondo cui una donna si presta ad avere una gravidanza e a partorire un figlio per un'altra donna;</w:t>
      </w:r>
    </w:p>
    <w:p>
      <w:pPr>
        <w:pStyle w:val="Normal"/>
        <w:spacing w:lineRule="auto" w:line="240" w:before="280" w:after="280"/>
        <w:jc w:val="both"/>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divieto non travolto dalla declaratoria d'illegittimità costituzionale parziale dell'analogo divieto di fecondazione eterologa, di cui all'art. 4, comma 3, della medesima legge, pronunciata dalla Corte costituzionale con la recente sentenza n. 162 del 2014 (nella quale viene espressamente chiarito come la prima delle due disposizioni sopra indicate non sia "in nessun modo e in nessun punto incisa dalla presente pronuncia, conservando quindi perdurante validità ed efficacia").</w:t>
      </w:r>
    </w:p>
    <w:p>
      <w:pPr>
        <w:pStyle w:val="Normal"/>
        <w:spacing w:lineRule="auto" w:line="240" w:before="280" w:after="280"/>
        <w:jc w:val="both"/>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Il divieto di pratiche di surrogazione di maternità è certamente di ordine pubblico, come suggerisce già la previsione della sanzione penale, di regola posta appunto a presidio di beni giuridici fondamentali. Vengono qui in rilievo la dignità umana - costituzionalmente tutelata - della gestante e l'istituto dell'adozione, con il quale la surrogazione di maternità si pone oggettivamente in conflitto perchè soltanto a tale istituto, governato da regole particolari poste a tutela di tutti gli interessati, in primo luogo dei minori, e non al mero accordo delle parti, l'ordinamento affida la realizzazione di progetti di genitorialità priva di legami biologici con il nato.</w:t>
      </w:r>
    </w:p>
    <w:p>
      <w:pPr>
        <w:pStyle w:val="Normal"/>
        <w:spacing w:lineRule="auto" w:line="240" w:before="280" w:after="280"/>
        <w:jc w:val="both"/>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Le aperture, registrate in dottrina, verso alcune forme di maternità surrogata solitamente non riguardano la surrogazione eterologa, quella cioè realizzata mediante ovociti non appartenenti alla donna committente, che è priva perciò anche di legame genetico con il nato, com'è pacifico nel caso in esame; nè tantomeno riguardano le ipotesi in cui neppure il gamete maschile appartiene alla coppia committente, come nella specie è risultato all'esito degli accertamenti disposti dal Tribunale. E nemmeno rileva qui domandarsi se siano configurabili (e come reagiscano, eventualmente, sul divieto penale di surrogazione di maternità ora previsto dalla legge), fattispecie di maternità surrogata caratterizzate da intenti di pura solidarietà e perciò tali da escludere qualsiasi lesione della dignità della madre surrogata, come pure in dottrina si è sostenuto, inerendo interrogativi siffatti a problematiche non attinenti alla fattispecie in esame.</w:t>
      </w:r>
    </w:p>
    <w:p>
      <w:pPr>
        <w:pStyle w:val="Normal"/>
        <w:spacing w:lineRule="auto" w:line="240" w:before="280" w:after="280"/>
        <w:jc w:val="both"/>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Neppure può sostenersi che il divieto in discussione si pone in contrasto con la tutela del superiore interesse del minore, da considerare preminente "in tutte le decisioni relative ai fanciulli, di competenza sia delle istituzioni pubbliche o private di assistenza sociale, dei tribunali, delle autorità amministrative o degli organi legislativi" ai sensi dell'art. 3 della Convenzione di New York richiamata nel ricorso. Il legislatore italiano, invero, ha considerato, non irragionevolmente, che tale interesse si realizzi proprio attribuendo la maternità a colei che partorisce e affidando, come detto, all'istituto dell'adozione, realizzata con le garanzie proprie del procedimento giurisdizionale, piuttosto che al semplice accordo della parti, la realizzazione di una genitorialità disgiunta dal legame biologico. E si tratta di una valutazione operata a monte dalla legge, la quale non attribuisce al giudice, su tale punto, alcuna discrezionalità da esercitare in relazione al caso concreto.</w:t>
      </w:r>
    </w:p>
    <w:p>
      <w:pPr>
        <w:pStyle w:val="Normal"/>
        <w:spacing w:lineRule="auto" w:line="240" w:before="280" w:after="280"/>
        <w:jc w:val="both"/>
        <w:rPr/>
      </w:pPr>
      <w:r>
        <w:rPr>
          <w:rFonts w:eastAsia="Times New Roman" w:cs="Calibri Light" w:ascii="Calibri Light" w:hAnsi="Calibri Light"/>
          <w:sz w:val="20"/>
          <w:szCs w:val="20"/>
          <w:lang w:eastAsia="it-IT"/>
        </w:rPr>
        <w:t>Il richiamo, poi, pure fatto dai ricorrenti, all'</w:t>
      </w:r>
      <w:r>
        <w:rPr>
          <w:rFonts w:eastAsia="Times New Roman" w:cs="Calibri Light" w:ascii="Calibri Light" w:hAnsi="Calibri Light"/>
          <w:i/>
          <w:iCs/>
          <w:sz w:val="20"/>
          <w:szCs w:val="20"/>
          <w:lang w:eastAsia="it-IT"/>
        </w:rPr>
        <w:t xml:space="preserve">art. </w:t>
      </w:r>
      <w:r>
        <w:rPr>
          <w:rFonts w:eastAsia="Times New Roman" w:cs="Calibri Light" w:ascii="Calibri Light" w:hAnsi="Calibri Light"/>
          <w:iCs/>
          <w:sz w:val="20"/>
          <w:szCs w:val="20"/>
          <w:lang w:eastAsia="it-IT"/>
        </w:rPr>
        <w:t>23 reg. CE n. 2201/2003</w:t>
      </w:r>
      <w:r>
        <w:rPr>
          <w:rFonts w:eastAsia="Times New Roman" w:cs="Calibri Light" w:ascii="Calibri Light" w:hAnsi="Calibri Light"/>
          <w:sz w:val="20"/>
          <w:szCs w:val="20"/>
          <w:lang w:eastAsia="it-IT"/>
        </w:rPr>
        <w:t xml:space="preserve"> (che consente il non riconoscimento di decisioni straniere relative alla responsabilità genitoriale "se, tenuto conto dell'interesse superiore del minore, il riconoscimento è manifestamente contrario all'ordine pubblico dello Stato membro richiesto") è fuori luogo, riguardando detto regolamento le decisioni giudiziarie, mentre nella specie viene in considerazione un atto amministrativo (il certificato di nascita ucraino del piccolo Z, sul quale i ricorrenti basano il loro rapporto di filiazione). Inoltre lo stesso regolamento esclude espressamente dal proprio campo di applicazione le decisioni relative "alla determinazione o all'impugnazione della filiazione" e "all'adozione, alle misure che la preparano o all'annullamento o alla revoca dell'adozione" (art. 1, par. 3, lett. a) e b).</w:t>
      </w:r>
    </w:p>
    <w:p>
      <w:pPr>
        <w:pStyle w:val="Normal"/>
        <w:spacing w:lineRule="auto" w:line="240" w:before="280" w:after="280"/>
        <w:jc w:val="both"/>
        <w:rPr/>
      </w:pPr>
      <w:r>
        <w:rPr>
          <w:rFonts w:eastAsia="Times New Roman" w:cs="Calibri Light" w:ascii="Calibri Light" w:hAnsi="Calibri Light"/>
          <w:sz w:val="20"/>
          <w:szCs w:val="20"/>
          <w:lang w:eastAsia="it-IT"/>
        </w:rPr>
        <w:t xml:space="preserve">Nè, infine, è esatta l'affermazione, contenuta nella seconda memoria depositata dai ricorrenti ai sensi </w:t>
      </w:r>
      <w:r>
        <w:rPr>
          <w:rFonts w:eastAsia="Times New Roman" w:cs="Calibri Light" w:ascii="Calibri Light" w:hAnsi="Calibri Light"/>
          <w:iCs/>
          <w:sz w:val="20"/>
          <w:szCs w:val="20"/>
          <w:lang w:eastAsia="it-IT"/>
        </w:rPr>
        <w:t>dell'art. 378 c.p.c.</w:t>
      </w:r>
      <w:r>
        <w:rPr>
          <w:rFonts w:eastAsia="Times New Roman" w:cs="Calibri Light" w:ascii="Calibri Light" w:hAnsi="Calibri Light"/>
          <w:sz w:val="20"/>
          <w:szCs w:val="20"/>
          <w:lang w:eastAsia="it-IT"/>
        </w:rPr>
        <w:t>, secondo cui la Corte Europea dei Diritti dell'Uomo, Quinta Sezione, avrebbe, nelle sentenze gemelle emesse il 26 giugno 2014 nei confronti della Francia sui ricorsi n. 65192/11 (Mennesson c. Francia) e n. 65941/11 (Labassee c. Francia), affermato il diritto del nato mediante surrogazione di maternità ad essere riconosciuto come figlio legittimo della coppia committente. Vero è, invece, che in dette sentenze la Corte ha riconosciuto un ampio margine di apprezzamento discrezionale ai singoli Stati sul tema della maternità surrogata, in considerazione dei delicati interrogativi di ordine etico posti da tale pratica, disciplinata in maniera diversa nell'ambito dei paesi membri del Consiglio d'Europa, e ha ravvisato il superamento di detto margine nel difetto di riconoscimento giuridico del rapporto di filiazione tra il nato e il padre committente allorchè quest'ultimo sia anche padre biologico (difetto di riconoscimento che, rileva la Corte, viola il diritto al rispetto della vita privata del figlio, ai sensi dell'art. 8 della Convenzione, comprendente il diritto all'identità personale sotto il profilo del legame di filiazione).</w:t>
      </w:r>
    </w:p>
    <w:p>
      <w:pPr>
        <w:pStyle w:val="Normal"/>
        <w:spacing w:lineRule="auto" w:line="240" w:before="280" w:after="280"/>
        <w:jc w:val="both"/>
        <w:rPr/>
      </w:pPr>
      <w:r>
        <w:rPr>
          <w:rFonts w:eastAsia="Times New Roman" w:cs="Calibri Light" w:ascii="Calibri Light" w:hAnsi="Calibri Light"/>
          <w:sz w:val="20"/>
          <w:szCs w:val="20"/>
          <w:lang w:eastAsia="it-IT"/>
        </w:rPr>
        <w:t xml:space="preserve">4. - Con il quarto motivo, denunciando vizio di motivazione e violazione degli </w:t>
      </w:r>
      <w:r>
        <w:rPr>
          <w:rFonts w:eastAsia="Times New Roman" w:cs="Calibri Light" w:ascii="Calibri Light" w:hAnsi="Calibri Light"/>
          <w:iCs/>
          <w:sz w:val="20"/>
          <w:szCs w:val="20"/>
          <w:lang w:eastAsia="it-IT"/>
        </w:rPr>
        <w:t>artt. 248 e 263 c.c.</w:t>
      </w:r>
      <w:r>
        <w:rPr>
          <w:rFonts w:eastAsia="Times New Roman" w:cs="Calibri Light" w:ascii="Calibri Light" w:hAnsi="Calibri Light"/>
          <w:sz w:val="20"/>
          <w:szCs w:val="20"/>
          <w:lang w:eastAsia="it-IT"/>
        </w:rPr>
        <w:t xml:space="preserve">, si censura il rigetto dell'eccezione di difetto di legittimazione attiva del pubblico ministero all'azione di contestazione di legittimità, motivato in base alla mancanza di valore del certificato di nascita ucraino per la legge italiana e al conseguente difetto dello status di figlio dei coniugi X. in capo al piccolo Z. I ricorrenti ribadiscono invece la piena validità di quel certificato e la contestazione della legittimazione del pubblico ministero alle azioni di cui ai richiamati </w:t>
      </w:r>
      <w:r>
        <w:rPr>
          <w:rFonts w:eastAsia="Times New Roman" w:cs="Calibri Light" w:ascii="Calibri Light" w:hAnsi="Calibri Light"/>
          <w:iCs/>
          <w:sz w:val="20"/>
          <w:szCs w:val="20"/>
          <w:lang w:eastAsia="it-IT"/>
        </w:rPr>
        <w:t>artt. 248 e 263 c.c</w:t>
      </w:r>
      <w:r>
        <w:rPr>
          <w:rFonts w:eastAsia="Times New Roman" w:cs="Calibri Light" w:ascii="Calibri Light" w:hAnsi="Calibri Light"/>
          <w:i/>
          <w:iCs/>
          <w:color w:val="0000FF"/>
          <w:sz w:val="20"/>
          <w:szCs w:val="20"/>
          <w:u w:val="single"/>
          <w:lang w:eastAsia="it-IT"/>
        </w:rPr>
        <w:t>.</w:t>
      </w:r>
      <w:r>
        <w:rPr>
          <w:rFonts w:eastAsia="Times New Roman" w:cs="Calibri Light" w:ascii="Calibri Light" w:hAnsi="Calibri Light"/>
          <w:sz w:val="20"/>
          <w:szCs w:val="20"/>
          <w:lang w:eastAsia="it-IT"/>
        </w:rPr>
        <w:t xml:space="preserve">, non rientranti tra quelle che il medesimo può esperire ai sensi </w:t>
      </w:r>
      <w:r>
        <w:rPr>
          <w:rFonts w:eastAsia="Times New Roman" w:cs="Calibri Light" w:ascii="Calibri Light" w:hAnsi="Calibri Light"/>
          <w:iCs/>
          <w:sz w:val="20"/>
          <w:szCs w:val="20"/>
          <w:lang w:eastAsia="it-IT"/>
        </w:rPr>
        <w:t>dell'art. 69 c.p.c.</w:t>
      </w:r>
      <w:r>
        <w:rPr>
          <w:rFonts w:eastAsia="Times New Roman" w:cs="Calibri Light" w:ascii="Calibri Light" w:hAnsi="Calibri Light"/>
          <w:sz w:val="20"/>
          <w:szCs w:val="20"/>
          <w:lang w:eastAsia="it-IT"/>
        </w:rPr>
        <w:t>, e aggiungono che alla declaratoria del difetto della qualità di loro figlio legittimo in capo al minore e, conseguentemente, all'eventuale accertamento del reato di alterazione di stato non potrebbe neppure conseguire la perdita della potestà genitoriale, come statuito da Corte cost. n. 7 del 2013 e n. 31 del 2012.</w:t>
      </w:r>
    </w:p>
    <w:p>
      <w:pPr>
        <w:pStyle w:val="Normal"/>
        <w:spacing w:lineRule="auto" w:line="240" w:before="280" w:after="280"/>
        <w:jc w:val="both"/>
        <w:rPr/>
      </w:pPr>
      <w:r>
        <w:rPr>
          <w:rFonts w:eastAsia="Times New Roman" w:cs="Calibri Light" w:ascii="Calibri Light" w:hAnsi="Calibri Light"/>
          <w:sz w:val="20"/>
          <w:szCs w:val="20"/>
          <w:lang w:eastAsia="it-IT"/>
        </w:rPr>
        <w:t xml:space="preserve">4.1. - Il motivo è infondato alla luce di quanto appena osservato riguardo al terzo motivo. Il certificato di nascita ucraino (sul quale soltanto i ricorrenti basano il rapporto di filiazione con il piccolo C.) e la stessa legge ucraina in materia di maternità surrogata sono contrari all'ordine pubblico italiano, onde al primo non può riconoscersi efficacia, ai sensi della </w:t>
      </w:r>
      <w:r>
        <w:rPr>
          <w:rFonts w:eastAsia="Times New Roman" w:cs="Calibri Light" w:ascii="Calibri Light" w:hAnsi="Calibri Light"/>
          <w:iCs/>
          <w:sz w:val="20"/>
          <w:szCs w:val="20"/>
          <w:lang w:eastAsia="it-IT"/>
        </w:rPr>
        <w:t>L. n. 218 del 1995</w:t>
      </w:r>
      <w:r>
        <w:rPr>
          <w:rFonts w:eastAsia="Times New Roman" w:cs="Calibri Light" w:ascii="Calibri Light" w:hAnsi="Calibri Light"/>
          <w:i/>
          <w:iCs/>
          <w:color w:val="0000FF"/>
          <w:sz w:val="20"/>
          <w:szCs w:val="20"/>
          <w:u w:val="single"/>
          <w:lang w:eastAsia="it-IT"/>
        </w:rPr>
        <w:t>,</w:t>
      </w:r>
      <w:r>
        <w:rPr>
          <w:rFonts w:eastAsia="Times New Roman" w:cs="Calibri Light" w:ascii="Calibri Light" w:hAnsi="Calibri Light"/>
          <w:i/>
          <w:iCs/>
          <w:sz w:val="20"/>
          <w:szCs w:val="20"/>
          <w:lang w:eastAsia="it-IT"/>
        </w:rPr>
        <w:t xml:space="preserve"> art</w:t>
      </w:r>
      <w:r>
        <w:rPr>
          <w:rFonts w:eastAsia="Times New Roman" w:cs="Calibri Light" w:ascii="Calibri Light" w:hAnsi="Calibri Light"/>
          <w:iCs/>
          <w:sz w:val="20"/>
          <w:szCs w:val="20"/>
          <w:lang w:eastAsia="it-IT"/>
        </w:rPr>
        <w:t xml:space="preserve">. </w:t>
      </w:r>
      <w:hyperlink r:id="rId4">
        <w:r>
          <w:rPr>
            <w:rStyle w:val="InternetLink"/>
            <w:rFonts w:eastAsia="Times New Roman" w:cs="Calibri Light" w:ascii="Calibri Light" w:hAnsi="Calibri Light"/>
            <w:iCs/>
            <w:sz w:val="20"/>
            <w:szCs w:val="20"/>
            <w:lang w:eastAsia="it-IT"/>
          </w:rPr>
          <w:t>65</w:t>
        </w:r>
      </w:hyperlink>
      <w:r>
        <w:rPr>
          <w:rFonts w:eastAsia="Times New Roman" w:cs="Calibri Light" w:ascii="Calibri Light" w:hAnsi="Calibri Light"/>
          <w:sz w:val="20"/>
          <w:szCs w:val="20"/>
          <w:lang w:eastAsia="it-IT"/>
        </w:rPr>
        <w:t>, e la seconda non può trovare applicazione, ai sensi dell'art. 16, L. cit., in Italia; pertanto di uno status del minore quale figlio dei ricorrenti non può, nel nostro paese, parlarsi perchè ne difetta in radice l'attribuzione, ossia il titolo, che dunque non occorre sia contestato mediante le apposite azioni giudiziarie previste dalla legge.</w:t>
      </w:r>
    </w:p>
    <w:p>
      <w:pPr>
        <w:pStyle w:val="Normal"/>
        <w:spacing w:lineRule="auto" w:line="240" w:before="280" w:after="280"/>
        <w:jc w:val="both"/>
        <w:rPr/>
      </w:pPr>
      <w:r>
        <w:rPr>
          <w:rFonts w:eastAsia="Times New Roman" w:cs="Calibri Light" w:ascii="Calibri Light" w:hAnsi="Calibri Light"/>
          <w:sz w:val="20"/>
          <w:szCs w:val="20"/>
          <w:lang w:eastAsia="it-IT"/>
        </w:rPr>
        <w:t xml:space="preserve">Nè viene qui in rilievo la perdita della potestà (oggi responsabilità: </w:t>
      </w:r>
      <w:r>
        <w:rPr>
          <w:rFonts w:eastAsia="Times New Roman" w:cs="Calibri Light" w:ascii="Calibri Light" w:hAnsi="Calibri Light"/>
          <w:iCs/>
          <w:sz w:val="20"/>
          <w:szCs w:val="20"/>
          <w:lang w:eastAsia="it-IT"/>
        </w:rPr>
        <w:t>D.Lgs. 28 dicembre 2013, n. 154</w:t>
      </w:r>
      <w:r>
        <w:rPr>
          <w:rFonts w:eastAsia="Times New Roman" w:cs="Calibri Light" w:ascii="Calibri Light" w:hAnsi="Calibri Light"/>
          <w:i/>
          <w:iCs/>
          <w:color w:val="0000FF"/>
          <w:sz w:val="20"/>
          <w:szCs w:val="20"/>
          <w:u w:val="single"/>
          <w:lang w:eastAsia="it-IT"/>
        </w:rPr>
        <w:t>,</w:t>
      </w:r>
      <w:r>
        <w:rPr>
          <w:rFonts w:eastAsia="Times New Roman" w:cs="Calibri Light" w:ascii="Calibri Light" w:hAnsi="Calibri Light"/>
          <w:i/>
          <w:iCs/>
          <w:sz w:val="20"/>
          <w:szCs w:val="20"/>
          <w:lang w:eastAsia="it-IT"/>
        </w:rPr>
        <w:t xml:space="preserve"> art. </w:t>
      </w:r>
      <w:r>
        <w:rPr>
          <w:rFonts w:eastAsia="Times New Roman" w:cs="Calibri Light" w:ascii="Calibri Light" w:hAnsi="Calibri Light"/>
          <w:iCs/>
          <w:sz w:val="20"/>
          <w:szCs w:val="20"/>
          <w:lang w:eastAsia="it-IT"/>
        </w:rPr>
        <w:t>93, comma 1</w:t>
      </w:r>
      <w:r>
        <w:rPr>
          <w:rFonts w:eastAsia="Times New Roman" w:cs="Calibri Light" w:ascii="Calibri Light" w:hAnsi="Calibri Light"/>
          <w:i/>
          <w:iCs/>
          <w:color w:val="0000FF"/>
          <w:sz w:val="20"/>
          <w:szCs w:val="20"/>
          <w:u w:val="single"/>
          <w:lang w:eastAsia="it-IT"/>
        </w:rPr>
        <w:t xml:space="preserve">, </w:t>
      </w:r>
      <w:r>
        <w:rPr>
          <w:rFonts w:eastAsia="Times New Roman" w:cs="Calibri Light" w:ascii="Calibri Light" w:hAnsi="Calibri Light"/>
          <w:iCs/>
          <w:sz w:val="20"/>
          <w:szCs w:val="20"/>
          <w:lang w:eastAsia="it-IT"/>
        </w:rPr>
        <w:t>lett. n)</w:t>
      </w:r>
      <w:r>
        <w:rPr>
          <w:rFonts w:eastAsia="Times New Roman" w:cs="Calibri Light" w:ascii="Calibri Light" w:hAnsi="Calibri Light"/>
          <w:sz w:val="20"/>
          <w:szCs w:val="20"/>
          <w:lang w:eastAsia="it-IT"/>
        </w:rPr>
        <w:t xml:space="preserve">) genitoriale quale conseguenza della condanna per un delitto contro lo stato di famiglia, ai sensi </w:t>
      </w:r>
      <w:r>
        <w:rPr>
          <w:rFonts w:eastAsia="Times New Roman" w:cs="Calibri Light" w:ascii="Calibri Light" w:hAnsi="Calibri Light"/>
          <w:iCs/>
          <w:sz w:val="20"/>
          <w:szCs w:val="20"/>
          <w:lang w:eastAsia="it-IT"/>
        </w:rPr>
        <w:t>dell'art. 569 c.p.</w:t>
      </w:r>
      <w:r>
        <w:rPr>
          <w:rFonts w:eastAsia="Times New Roman" w:cs="Calibri Light" w:ascii="Calibri Light" w:hAnsi="Calibri Light"/>
          <w:sz w:val="20"/>
          <w:szCs w:val="20"/>
          <w:lang w:eastAsia="it-IT"/>
        </w:rPr>
        <w:t>, il cui automatismo è stato dichiarato costituzionalmente illegittimo dalla giurisprudenza costituzionale richiamata nel ricorso: infatti la responsabilità genitoriale nei confronti del piccolo C. non è stata mai assunta dai ricorrenti, non avendo gli stessi mai assunto la qualità di genitori.</w:t>
      </w:r>
    </w:p>
    <w:p>
      <w:pPr>
        <w:pStyle w:val="Normal"/>
        <w:spacing w:lineRule="auto" w:line="240" w:before="280" w:after="280"/>
        <w:jc w:val="both"/>
        <w:rPr/>
      </w:pPr>
      <w:r>
        <w:rPr>
          <w:rFonts w:eastAsia="Times New Roman" w:cs="Calibri Light" w:ascii="Calibri Light" w:hAnsi="Calibri Light"/>
          <w:sz w:val="20"/>
          <w:szCs w:val="20"/>
          <w:lang w:eastAsia="it-IT"/>
        </w:rPr>
        <w:t xml:space="preserve">5. - Con il quinto motivo si denuncia violazione e falsa applicazione della </w:t>
      </w:r>
      <w:r>
        <w:rPr>
          <w:rFonts w:eastAsia="Times New Roman" w:cs="Calibri Light" w:ascii="Calibri Light" w:hAnsi="Calibri Light"/>
          <w:iCs/>
          <w:sz w:val="20"/>
          <w:szCs w:val="20"/>
          <w:lang w:eastAsia="it-IT"/>
        </w:rPr>
        <w:t>L. n. 184 del 1983</w:t>
      </w:r>
      <w:r>
        <w:rPr>
          <w:rFonts w:eastAsia="Times New Roman" w:cs="Calibri Light" w:ascii="Calibri Light" w:hAnsi="Calibri Light"/>
          <w:i/>
          <w:iCs/>
          <w:color w:val="0000FF"/>
          <w:sz w:val="20"/>
          <w:szCs w:val="20"/>
          <w:u w:val="single"/>
          <w:lang w:eastAsia="it-IT"/>
        </w:rPr>
        <w:t>,</w:t>
      </w:r>
      <w:r>
        <w:rPr>
          <w:rFonts w:eastAsia="Times New Roman" w:cs="Calibri Light" w:ascii="Calibri Light" w:hAnsi="Calibri Light"/>
          <w:i/>
          <w:iCs/>
          <w:sz w:val="20"/>
          <w:szCs w:val="20"/>
          <w:lang w:eastAsia="it-IT"/>
        </w:rPr>
        <w:t xml:space="preserve"> </w:t>
      </w:r>
      <w:r>
        <w:rPr>
          <w:rFonts w:eastAsia="Times New Roman" w:cs="Calibri Light" w:ascii="Calibri Light" w:hAnsi="Calibri Light"/>
          <w:iCs/>
          <w:sz w:val="20"/>
          <w:szCs w:val="20"/>
          <w:lang w:eastAsia="it-IT"/>
        </w:rPr>
        <w:t>art 8,</w:t>
      </w:r>
      <w:r>
        <w:rPr>
          <w:rFonts w:eastAsia="Times New Roman" w:cs="Calibri Light" w:ascii="Calibri Light" w:hAnsi="Calibri Light"/>
          <w:i/>
          <w:iCs/>
          <w:sz w:val="20"/>
          <w:szCs w:val="20"/>
          <w:lang w:eastAsia="it-IT"/>
        </w:rPr>
        <w:t xml:space="preserve"> </w:t>
      </w:r>
      <w:r>
        <w:rPr>
          <w:rFonts w:eastAsia="Times New Roman" w:cs="Calibri Light" w:ascii="Calibri Light" w:hAnsi="Calibri Light"/>
          <w:sz w:val="20"/>
          <w:szCs w:val="20"/>
          <w:lang w:eastAsia="it-IT"/>
        </w:rPr>
        <w:t>e vizio di motivazione. Ribadito che il piccolo C. è, allo stato, figlio legittimo dei coniugi P. e conseguentemente non versa in situazione di abbandono essendo assistito dai genitori e dai parenti tenuti a provvedervi, si censura conseguentemente l'affermazione della Corte d'appello secondo cui, avendo i predetti coniugi violato la legge italiana perchè neppure il sig. P. è padre biologico del bambino, quest'ultimo versa in stato di abbandono e dunque è adottabile. Peraltro, osservano i ricorrenti, pure qualora fosse disconosciuta la loro "legittimazione genitoriale" e non fosse ritenuta provata la nascita per surrogazione di maternità, il pubblico ministero avrebbe dovuto allertare le autorità ucraine per la ricerca dei genitori biologici del piccolo C., piuttosto che limitarsi ad aprire un procedimento penale per alterazione di stato e chiedere la dichiarazione dello stato di adottabilità del minore.</w:t>
      </w:r>
    </w:p>
    <w:p>
      <w:pPr>
        <w:pStyle w:val="Normal"/>
        <w:spacing w:lineRule="auto" w:line="240" w:before="280" w:after="280"/>
        <w:jc w:val="both"/>
        <w:rPr>
          <w:rFonts w:ascii="Calibri Light" w:hAnsi="Calibri Light" w:eastAsia="Times New Roman" w:cs="Calibri Light"/>
          <w:sz w:val="20"/>
          <w:szCs w:val="20"/>
          <w:lang w:eastAsia="it-IT"/>
        </w:rPr>
      </w:pPr>
      <w:r>
        <w:rPr>
          <w:rFonts w:eastAsia="Times New Roman" w:cs="Calibri Light" w:ascii="Calibri Light" w:hAnsi="Calibri Light"/>
          <w:sz w:val="20"/>
          <w:szCs w:val="20"/>
          <w:lang w:eastAsia="it-IT"/>
        </w:rPr>
        <w:t>5.1. - Quanto chiarito a confutazione dei motivi terzo e quarto comporta l'infondatezza anche della prima parte del presente motivo, basata sull'assunto che i ricorrenti siano, per la legge, genitori del minore.</w:t>
      </w:r>
    </w:p>
    <w:p>
      <w:pPr>
        <w:pStyle w:val="Normal"/>
        <w:spacing w:lineRule="auto" w:line="240" w:before="280" w:after="280"/>
        <w:jc w:val="both"/>
        <w:rPr/>
      </w:pPr>
      <w:r>
        <w:rPr>
          <w:rFonts w:eastAsia="Times New Roman" w:cs="Calibri Light" w:ascii="Calibri Light" w:hAnsi="Calibri Light"/>
          <w:sz w:val="20"/>
          <w:szCs w:val="20"/>
          <w:lang w:eastAsia="it-IT"/>
        </w:rPr>
        <w:t xml:space="preserve">Poichè tali essi non sono, nè risulta la presenza di altri parenti del minore stesso, l'accertamento dello stato di abbandono da parte del Tribunale per i minorenni s'imponeva ai sensi della </w:t>
      </w:r>
      <w:r>
        <w:rPr>
          <w:rFonts w:eastAsia="Times New Roman" w:cs="Calibri Light" w:ascii="Calibri Light" w:hAnsi="Calibri Light"/>
          <w:iCs/>
          <w:sz w:val="20"/>
          <w:szCs w:val="20"/>
          <w:lang w:eastAsia="it-IT"/>
        </w:rPr>
        <w:t>L. n. 184 del 1983</w:t>
      </w:r>
      <w:r>
        <w:rPr>
          <w:rFonts w:eastAsia="Times New Roman" w:cs="Calibri Light" w:ascii="Calibri Light" w:hAnsi="Calibri Light"/>
          <w:sz w:val="20"/>
          <w:szCs w:val="20"/>
          <w:lang w:eastAsia="it-IT"/>
        </w:rPr>
        <w:t>, cit., art. 8, a mente del quale versano in tale stato "i minori ... privi di assistenza morale e materiale da parte dei genitori o dei parenti tenuti a provvedervi". Nè ha pregio la deduzione finale del motivo in esame, relativa alla necessità di ricercare i genitori biologici del piccolo C.: deduzione inammissibile non soltanto perchè nuova, ma soprattutto perchè gli stessi ricorrenti hanno fatto presente, nel ricorso e nella memoria, che secondo la legge ucraina la donna che partorisce in sostituzione non è madre del nato e che inoltre la donna che aveva partorito il piccolo Z . (della quale i ricorrenti indicano il nome) non volle essere indicata nel certificato di nascita, con ciò rifiutando comunque la maternità.</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Calibri Light" w:ascii="Calibri Light" w:hAnsi="Calibri Light"/>
          <w:sz w:val="20"/>
          <w:szCs w:val="20"/>
          <w:lang w:eastAsia="it-IT"/>
        </w:rPr>
        <w:t>6. - Il ricorso va in conclusione respinto, con condanna dei ricorrenti alle spese processuali.</w:t>
      </w:r>
    </w:p>
    <w:p>
      <w:pPr>
        <w:pStyle w:val="Normal"/>
        <w:rPr>
          <w:rFonts w:ascii="Garamond" w:hAnsi="Garamond" w:eastAsia="Times New Roman" w:cs="Garamond"/>
          <w:i/>
          <w:i/>
          <w:sz w:val="24"/>
          <w:szCs w:val="24"/>
          <w:lang w:eastAsia="it-IT"/>
        </w:rPr>
      </w:pPr>
      <w:r>
        <w:rPr>
          <w:rFonts w:eastAsia="Times New Roman" w:cs="Garamond" w:ascii="Garamond" w:hAnsi="Garamond"/>
          <w:i/>
          <w:sz w:val="24"/>
          <w:szCs w:val="24"/>
          <w:lang w:eastAsia="it-IT"/>
        </w:rPr>
      </w:r>
    </w:p>
    <w:p>
      <w:pPr>
        <w:pStyle w:val="Normal"/>
        <w:rPr>
          <w:rFonts w:ascii="Garamond" w:hAnsi="Garamond" w:cs="Garamond"/>
          <w:b/>
          <w:b/>
          <w:i/>
          <w:i/>
          <w:sz w:val="20"/>
          <w:szCs w:val="20"/>
        </w:rPr>
      </w:pPr>
      <w:r>
        <w:rPr>
          <w:rFonts w:cs="Garamond" w:ascii="Garamond" w:hAnsi="Garamond"/>
          <w:b/>
          <w:i/>
          <w:sz w:val="20"/>
          <w:szCs w:val="20"/>
        </w:rPr>
      </w:r>
    </w:p>
    <w:p>
      <w:pPr>
        <w:pStyle w:val="Normal"/>
        <w:spacing w:before="0" w:after="160"/>
        <w:jc w:val="center"/>
        <w:rPr>
          <w:rFonts w:ascii="Garamond" w:hAnsi="Garamond" w:cs="Garamond"/>
          <w:b/>
          <w:b/>
          <w:sz w:val="20"/>
          <w:szCs w:val="20"/>
        </w:rPr>
      </w:pPr>
      <w:r>
        <w:rPr>
          <w:rFonts w:cs="Garamond" w:ascii="Garamond" w:hAnsi="Garamond"/>
          <w:b/>
          <w:sz w:val="20"/>
          <w:szCs w:val="20"/>
        </w:rPr>
      </w:r>
    </w:p>
    <w:sectPr>
      <w:headerReference w:type="default" r:id="rId5"/>
      <w:footnotePr>
        <w:numFmt w:val="decimal"/>
      </w:footnotePr>
      <w:type w:val="nextPage"/>
      <w:pgSz w:w="12240" w:h="15840"/>
      <w:pgMar w:left="1134" w:right="1134" w:gutter="0" w:header="72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cesco" w:date="2015-01-27T11:53:00Z" w:initials="F">
    <w:p>
      <w:r>
        <w:rPr>
          <w:rFonts w:ascii="Calibri" w:hAnsi="Calibri" w:eastAsia="Calibri" w:cs="Times New Roman"/>
          <w:color w:val="auto"/>
          <w:sz w:val="20"/>
          <w:szCs w:val="20"/>
          <w:lang w:eastAsia="en-US" w:val="it-IT" w:bidi="ar-SA"/>
        </w:rPr>
        <w:t>Ho aggiunto il riferimento, altrimenti se non lo si vuole mettere basterebbe mettere un omissis ed eliminare la frase relativa alla pubblicazione.</w:t>
      </w:r>
    </w:p>
  </w:comment>
  <w:comment w:id="1" w:author="Francesco" w:date="2015-01-27T17:04:00Z" w:initials="F">
    <w:p>
      <w:r>
        <w:rPr>
          <w:rFonts w:ascii="Calibri" w:hAnsi="Calibri" w:eastAsia="Calibri" w:cs="Times New Roman"/>
          <w:color w:val="auto"/>
          <w:sz w:val="20"/>
          <w:szCs w:val="20"/>
          <w:lang w:eastAsia="en-US" w:val="it-IT" w:bidi="ar-SA"/>
        </w:rPr>
        <w:t xml:space="preserve">Ho sostanzialmente riformulato il periodo e corretto la traduzion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Kammergericht.</w:t>
      </w:r>
    </w:p>
  </w:footnote>
  <w:footnote w:id="3">
    <w:p>
      <w:pPr>
        <w:pStyle w:val="Footnote"/>
        <w:rPr/>
      </w:pPr>
      <w:r>
        <w:rPr>
          <w:rStyle w:val="FootnoteCharacters"/>
        </w:rPr>
        <w:footnoteRef/>
      </w:r>
      <w:r>
        <w:rPr/>
        <w:t xml:space="preserve"> </w:t>
      </w:r>
      <w:r>
        <w:rPr/>
        <w:t>Amtsgericht. In primo grado è competente per le controversie più importanti il Landgericht; in appello l’Oberlandesgericht, che solo a Berlino chiamasi Kammergericht.</w:t>
      </w:r>
    </w:p>
  </w:footnote>
  <w:footnote w:id="4">
    <w:p>
      <w:pPr>
        <w:pStyle w:val="Footnote"/>
        <w:rPr/>
      </w:pPr>
      <w:r>
        <w:rPr>
          <w:rStyle w:val="FootnoteCharacters"/>
        </w:rPr>
        <w:footnoteRef/>
      </w:r>
      <w:r>
        <w:rPr/>
        <w:t xml:space="preserve"> </w:t>
      </w:r>
      <w:r>
        <w:rPr/>
        <w:t>In Germania: spese di perizia, copia documenti, intimazione ai testimoni, trasferte, etc.</w:t>
      </w:r>
    </w:p>
  </w:footnote>
  <w:footnote w:id="5">
    <w:p>
      <w:pPr>
        <w:pStyle w:val="Footnote"/>
        <w:rPr/>
      </w:pPr>
      <w:r>
        <w:rPr>
          <w:rStyle w:val="FootnoteCharacters"/>
        </w:rPr>
        <w:footnoteRef/>
      </w:r>
      <w:r>
        <w:rPr/>
        <w:t xml:space="preserve"> </w:t>
      </w:r>
      <w:r>
        <w:rPr/>
        <w:t>Onorari degli avvocati e dei consulenti tecnici.</w:t>
      </w:r>
    </w:p>
  </w:footnote>
  <w:footnote w:id="6">
    <w:p>
      <w:pPr>
        <w:pStyle w:val="Footnote"/>
        <w:rPr/>
      </w:pPr>
      <w:r>
        <w:rPr>
          <w:rStyle w:val="FootnoteCharacters"/>
        </w:rPr>
        <w:footnoteRef/>
      </w:r>
      <w:r>
        <w:rPr/>
        <w:t xml:space="preserve"> </w:t>
      </w:r>
      <w:r>
        <w:rPr/>
        <w:t>Dunque sono una coppia omosessuale: la Lebenspartnerschaftsgesetz (LPartG) del 16 febbraio 2001, art 1 , crea un’unione civile per due persone dello stesso sesso.</w:t>
      </w:r>
    </w:p>
  </w:footnote>
  <w:footnote w:id="7">
    <w:p>
      <w:pPr>
        <w:pStyle w:val="Footnote"/>
        <w:rPr/>
      </w:pPr>
      <w:r>
        <w:rPr>
          <w:rStyle w:val="FootnoteCharacters"/>
        </w:rPr>
        <w:footnoteRef/>
      </w:r>
      <w:r>
        <w:rPr/>
        <w:t xml:space="preserve"> </w:t>
      </w:r>
      <w:r>
        <w:rPr/>
        <w:t>Staatsangehörigkeitsgesetz (StAG) o legge sulla cittadinanza del 22.7.1913§4 co 1: ‘’Un bambino acquista la cittadinanza tedesca per nascita, quando un genitore la possieda’’.</w:t>
      </w:r>
    </w:p>
  </w:footnote>
  <w:footnote w:id="8">
    <w:p>
      <w:pPr>
        <w:pStyle w:val="Footnote"/>
        <w:rPr/>
      </w:pPr>
      <w:r>
        <w:rPr>
          <w:rStyle w:val="FootnoteCharacters"/>
        </w:rPr>
        <w:footnoteRef/>
      </w:r>
      <w:r>
        <w:rPr/>
        <w:t xml:space="preserve"> </w:t>
      </w:r>
      <w:r>
        <w:rPr/>
        <w:t>La Corte allude alla relazione di fatto genitoriale tra la parte 2 e il minore.</w:t>
      </w:r>
    </w:p>
  </w:footnote>
  <w:footnote w:id="9">
    <w:p>
      <w:pPr>
        <w:pStyle w:val="Footnote"/>
        <w:rPr/>
      </w:pPr>
      <w:r>
        <w:rPr>
          <w:rStyle w:val="FootnoteCharacters"/>
        </w:rPr>
        <w:footnoteRef/>
      </w:r>
      <w:r>
        <w:rPr/>
        <w:t xml:space="preserve"> </w:t>
      </w:r>
      <w:r>
        <w:rPr/>
        <w:t>Embryonenschutzgesetz (ESchG) del 13 dicembre 1990.</w:t>
      </w:r>
    </w:p>
  </w:footnote>
  <w:footnote w:id="10">
    <w:p>
      <w:pPr>
        <w:pStyle w:val="Footnote"/>
        <w:rPr/>
      </w:pPr>
      <w:r>
        <w:rPr>
          <w:rStyle w:val="FootnoteCharacters"/>
        </w:rPr>
        <w:footnoteRef/>
      </w:r>
      <w:r>
        <w:rPr/>
        <w:t xml:space="preserve"> </w:t>
      </w:r>
      <w:r>
        <w:rPr/>
        <w:t>Intendi: il principio generale di diritto internazionale privato che in caso di conflitto di leggi debba fare prevalere quella più vicina alla situazione giuridica, viene interpretato dal Kammergericht nel senso che alla luce del rapporto stabile con il diritto interno tedesco della coppia e del bambino vada vista con sospetto la applicazione del diritto straniero a guisa di Forum Shopping.</w:t>
      </w:r>
    </w:p>
  </w:footnote>
  <w:footnote w:id="11">
    <w:p>
      <w:pPr>
        <w:pStyle w:val="Footnote"/>
        <w:rPr/>
      </w:pPr>
      <w:r>
        <w:rPr>
          <w:rStyle w:val="FootnoteCharacters"/>
        </w:rPr>
        <w:footnoteRef/>
      </w:r>
      <w:r>
        <w:rPr/>
        <w:t xml:space="preserve"> </w:t>
      </w:r>
      <w:r>
        <w:rPr>
          <w:b/>
          <w:bCs/>
        </w:rPr>
        <w:t>Einführungsgesetz zum Bürgerlichen Gesetzbuche</w:t>
      </w:r>
    </w:p>
    <w:p>
      <w:pPr>
        <w:pStyle w:val="Footnote"/>
        <w:rPr/>
      </w:pPr>
      <w:r>
        <w:rPr>
          <w:rFonts w:cs="Calibri"/>
        </w:rPr>
        <w:t xml:space="preserve"> </w:t>
      </w:r>
      <w:r>
        <w:rPr/>
        <w:t xml:space="preserve">(EGBGB) del 1896, che contengono le disposizioni di diritto internazionale privato come disposizioni introduttive al Codice Civile. § 19 </w:t>
      </w:r>
      <w:r>
        <w:rPr>
          <w:i/>
        </w:rPr>
        <w:t>La filiazione è sottoposta alla legge dello Stato in cui il figlio ha la sua residenza abituale. Rispetto a ciascun genitore può determinarsi anche secondo il diritto dello Stato al quale il genitore appartiene.</w:t>
      </w:r>
    </w:p>
  </w:footnote>
  <w:footnote w:id="12">
    <w:p>
      <w:pPr>
        <w:pStyle w:val="Footnote"/>
        <w:rPr/>
      </w:pPr>
      <w:r>
        <w:rPr>
          <w:rStyle w:val="FootnoteCharacters"/>
        </w:rPr>
        <w:footnoteRef/>
      </w:r>
      <w:r>
        <w:rPr/>
        <w:t xml:space="preserve"> </w:t>
      </w:r>
      <w:r>
        <w:rPr/>
        <w:t>Intendi: la legge competente sul rapporto di filiazione ai sensi del diritto internazionale privato tedesco.</w:t>
      </w:r>
    </w:p>
  </w:footnote>
  <w:footnote w:id="13">
    <w:p>
      <w:pPr>
        <w:pStyle w:val="Footnote"/>
        <w:rPr/>
      </w:pPr>
      <w:r>
        <w:rPr>
          <w:rStyle w:val="FootnoteCharacters"/>
        </w:rPr>
        <w:footnoteRef/>
      </w:r>
      <w:r>
        <w:rPr/>
        <w:t xml:space="preserve"> </w:t>
      </w:r>
      <w:r>
        <w:rPr/>
        <w:t>Personenstandgesetz, 19 febbraio 2007, PStG</w:t>
      </w:r>
    </w:p>
  </w:footnote>
  <w:footnote w:id="14">
    <w:p>
      <w:pPr>
        <w:pStyle w:val="Footnote"/>
        <w:rPr/>
      </w:pPr>
      <w:r>
        <w:rPr>
          <w:rStyle w:val="FootnoteCharacters"/>
        </w:rPr>
        <w:footnoteRef/>
      </w:r>
      <w:r>
        <w:rPr/>
        <w:t xml:space="preserve"> </w:t>
      </w:r>
      <w:r>
        <w:rPr/>
        <w:t xml:space="preserve">FamFG, </w:t>
      </w:r>
      <w:r>
        <w:rPr>
          <w:b/>
          <w:bCs/>
          <w:lang w:val="de-DE"/>
        </w:rPr>
        <w:t xml:space="preserve">Gesetz über das Verfahren in Familiensachen und in den Angelegenheiten der freiwilligen Gerichtsbarkeit, </w:t>
      </w:r>
      <w:r>
        <w:rPr>
          <w:bCs/>
          <w:lang w:val="de-DE"/>
        </w:rPr>
        <w:t xml:space="preserve">il cui art 108 prescrive che </w:t>
      </w:r>
      <w:r>
        <w:rPr>
          <w:bCs/>
          <w:i/>
          <w:lang w:val="de-DE"/>
        </w:rPr>
        <w:t xml:space="preserve">A prescindere dalle sentenze in materia matrimoniale,le decisioni straniere sono riconosciute, senza che occorra un particolare procedimento.. per le adozioni si applicano i §§2,4, e 5 dela legge sull’efficacia delle adozioni‘‘. </w:t>
      </w:r>
      <w:r>
        <w:rPr>
          <w:bCs/>
          <w:lang w:val="de-DE"/>
        </w:rPr>
        <w:t>Tali ultime disposizioni hanno caratere meramente processuale e configurano a Berlino la competenza della Pretura di Schö</w:t>
      </w:r>
      <w:r>
        <w:rPr>
          <w:bCs/>
        </w:rPr>
        <w:t>neberg in primo grado e del Kammergericht in appello.</w:t>
      </w:r>
    </w:p>
  </w:footnote>
  <w:footnote w:id="15">
    <w:p>
      <w:pPr>
        <w:pStyle w:val="Footnote"/>
        <w:rPr/>
      </w:pPr>
      <w:r>
        <w:rPr>
          <w:rStyle w:val="FootnoteCharacters"/>
        </w:rPr>
        <w:footnoteRef/>
      </w:r>
      <w:r>
        <w:rPr/>
        <w:t xml:space="preserve"> </w:t>
      </w:r>
      <w:r>
        <w:rPr>
          <w:b/>
        </w:rPr>
        <w:t>Johnson v Calvert, 851 P 2d 776 ( Cal 1993).</w:t>
      </w:r>
      <w:r>
        <w:rPr/>
        <w:t xml:space="preserve">La Corte Suprema della California decideva che madre del bambino è colei che intende allevarlo ed educarlo, piuttosto che la madre gestazionale o quella biologica quando tali due qualità non coesistono nella stessa donna. </w:t>
      </w:r>
      <w:hyperlink r:id="rId1">
        <w:r>
          <w:rPr>
            <w:rStyle w:val="InternetLink"/>
          </w:rPr>
          <w:t>http://faculty.law.miami.edu/zfenton/documents/Johnsonv.Calvert.pdf</w:t>
        </w:r>
      </w:hyperlink>
      <w:r>
        <w:rPr/>
        <w:t xml:space="preserve"> </w:t>
      </w:r>
    </w:p>
  </w:footnote>
  <w:footnote w:id="16">
    <w:p>
      <w:pPr>
        <w:pStyle w:val="Footnote"/>
        <w:rPr/>
      </w:pPr>
      <w:r>
        <w:rPr>
          <w:rStyle w:val="FootnoteCharacters"/>
        </w:rPr>
        <w:footnoteRef/>
      </w:r>
      <w:r>
        <w:rPr/>
        <w:t xml:space="preserve"> </w:t>
      </w:r>
      <w:hyperlink r:id="rId2">
        <w:r>
          <w:rPr>
            <w:rStyle w:val="InternetLink"/>
          </w:rPr>
          <w:t>http://www.leginfo.ca.gov/cgi-bin/displaycode?section=fam&amp;group=07001-08000&amp;file=7960-7962</w:t>
        </w:r>
      </w:hyperlink>
      <w:r>
        <w:rPr/>
        <w:t xml:space="preserve"> . La disciplina prevede che il contratto sia redatto con l’assistenza di avvocati e autenticato e che la Corte di Contea possa, anche prima della nascita, attribuire la paternità ai genitori committenti.</w:t>
      </w:r>
    </w:p>
  </w:footnote>
  <w:footnote w:id="17">
    <w:p>
      <w:pPr>
        <w:pStyle w:val="Footnote"/>
        <w:rPr/>
      </w:pPr>
      <w:r>
        <w:rPr>
          <w:rStyle w:val="FootnoteCharacters"/>
        </w:rPr>
        <w:footnoteRef/>
      </w:r>
      <w:r>
        <w:rPr>
          <w:rStyle w:val="FootnoteCharacters"/>
        </w:rPr>
        <w:t>?</w:t>
      </w:r>
      <w:r>
        <w:rPr>
          <w:lang w:val="en-US"/>
        </w:rPr>
        <w:t xml:space="preserve"> FamFG, </w:t>
      </w:r>
      <w:r>
        <w:rPr>
          <w:b/>
          <w:bCs/>
          <w:lang w:val="en-US"/>
        </w:rPr>
        <w:t>Gesetz über das Verfahren in Familiensachen und in den Angelegenheiten der freiwilligen Gerichtsbarkeit</w:t>
      </w:r>
    </w:p>
    <w:p>
      <w:pPr>
        <w:pStyle w:val="Footnote"/>
        <w:rPr/>
      </w:pPr>
      <w:r>
        <w:rPr/>
        <w:t xml:space="preserve">Del 17 dicembre 2008. § 109 : </w:t>
      </w:r>
      <w:r>
        <w:rPr>
          <w:i/>
        </w:rPr>
        <w:t>Il riconoscimento di una sentenza straniera è escluso:a) se i giudici dell’altro Stato non sono competenti secondo il diritto tedesco; b) [ingiusto processo] c) [ conflitto con altra sentenza tedesca o , se precedente, straniera]d) se il riconoscimento della decisione porta a un risultato, che sia palesemente inconciliabile con i principi fondamentali del diritto tedesco, specialmente quando la decisione è inconciliabile con i diritti fondamentali.</w:t>
      </w:r>
    </w:p>
  </w:footnote>
  <w:footnote w:id="18">
    <w:p>
      <w:pPr>
        <w:pStyle w:val="Footnote"/>
        <w:rPr/>
      </w:pPr>
      <w:r>
        <w:rPr>
          <w:rStyle w:val="FootnoteCharacters"/>
        </w:rPr>
        <w:footnoteRef/>
      </w:r>
      <w:r>
        <w:rPr/>
        <w:t xml:space="preserve"> </w:t>
      </w:r>
      <w:r>
        <w:rPr/>
        <w:t>BGB § 1594 co 2</w:t>
      </w:r>
    </w:p>
    <w:p>
      <w:pPr>
        <w:pStyle w:val="Footnote"/>
        <w:rPr/>
      </w:pPr>
      <w:r>
        <w:rPr/>
        <w:t>Un riconoscimento di paternità non è efficace finchè la paternità di un altro uomo sia in effetto.</w:t>
      </w:r>
    </w:p>
  </w:footnote>
  <w:footnote w:id="19">
    <w:p>
      <w:pPr>
        <w:pStyle w:val="Footnote"/>
        <w:rPr/>
      </w:pPr>
      <w:r>
        <w:rPr>
          <w:rStyle w:val="FootnoteCharacters"/>
        </w:rPr>
        <w:footnoteRef/>
      </w:r>
      <w:r>
        <w:rPr/>
        <w:t xml:space="preserve"> </w:t>
      </w:r>
      <w:r>
        <w:rPr/>
        <w:t>BGB § 1592</w:t>
      </w:r>
    </w:p>
    <w:p>
      <w:pPr>
        <w:pStyle w:val="Footnote"/>
        <w:rPr/>
      </w:pPr>
      <w:r>
        <w:rPr/>
        <w:t>Il padre di un bambino è l’uomo:</w:t>
      </w:r>
    </w:p>
    <w:p>
      <w:pPr>
        <w:pStyle w:val="Footnote"/>
        <w:rPr/>
      </w:pPr>
      <w:r>
        <w:rPr/>
        <w:t>1 sposato con la madre alla data della nascita,</w:t>
      </w:r>
    </w:p>
    <w:p>
      <w:pPr>
        <w:pStyle w:val="Footnote"/>
        <w:rPr/>
      </w:pPr>
      <w:r>
        <w:rPr/>
        <w:t>2 che ha riconosciuto la paternità o</w:t>
      </w:r>
    </w:p>
    <w:p>
      <w:pPr>
        <w:pStyle w:val="Footnote"/>
        <w:rPr/>
      </w:pPr>
      <w:r>
        <w:rPr/>
        <w:t>3 la cui paternità è stata giudizialmente riconosciuta.</w:t>
      </w:r>
    </w:p>
    <w:p>
      <w:pPr>
        <w:pStyle w:val="Footnote"/>
        <w:rPr/>
      </w:pPr>
      <w:r>
        <w:rPr/>
      </w:r>
    </w:p>
    <w:p>
      <w:pPr>
        <w:pStyle w:val="Footnote"/>
        <w:rPr/>
      </w:pPr>
      <w:r>
        <w:rPr/>
      </w:r>
      <w:bookmarkStart w:id="2" w:name="p5502"/>
      <w:bookmarkStart w:id="3" w:name="p5501"/>
      <w:bookmarkStart w:id="4" w:name="p5502"/>
      <w:bookmarkStart w:id="5" w:name="p5501"/>
      <w:bookmarkEnd w:id="4"/>
      <w:bookmarkEnd w:id="5"/>
    </w:p>
  </w:footnote>
  <w:footnote w:id="20">
    <w:p>
      <w:pPr>
        <w:pStyle w:val="Footnote"/>
        <w:rPr/>
      </w:pPr>
      <w:r>
        <w:rPr>
          <w:rStyle w:val="FootnoteCharacters"/>
        </w:rPr>
        <w:footnoteRef/>
      </w:r>
      <w:r>
        <w:rPr/>
        <w:t xml:space="preserve"> </w:t>
      </w:r>
      <w:r>
        <w:rPr/>
        <w:t>E’ il caso del transessuale che abbia avuto figli biologici, che si veda riconoscere il sesso dell’altro genitore.</w:t>
      </w:r>
    </w:p>
  </w:footnote>
  <w:footnote w:id="21">
    <w:p>
      <w:pPr>
        <w:pStyle w:val="Footnote"/>
        <w:rPr/>
      </w:pPr>
      <w:r>
        <w:rPr>
          <w:rStyle w:val="FootnoteCharacters"/>
        </w:rPr>
        <w:footnoteRef/>
      </w:r>
      <w:r>
        <w:rPr/>
        <w:t xml:space="preserve"> </w:t>
      </w:r>
      <w:r>
        <w:rPr/>
        <w:t>Per adozione successiva si intende la adozione del figlio adottivo del partner o del coniuge; per stepchild ( qui Stiefkind-) adoption la adozione del coniuge ( o partner ) del genitore biologico.</w:t>
      </w:r>
    </w:p>
  </w:footnote>
  <w:footnote w:id="22">
    <w:p>
      <w:pPr>
        <w:pStyle w:val="Footnote"/>
        <w:rPr/>
      </w:pPr>
      <w:r>
        <w:rPr>
          <w:rStyle w:val="FootnoteCharacters"/>
        </w:rPr>
        <w:footnoteRef/>
      </w:r>
      <w:r>
        <w:rPr/>
        <w:t xml:space="preserve"> </w:t>
      </w:r>
      <w:r>
        <w:rPr/>
        <w:t>Ci si riferisce al caso in cui una madre sia la madre biologica, donatrice dell’ovocita alla propria compagna e madre gestante. L’ovodonazione è proibita.</w:t>
      </w:r>
    </w:p>
  </w:footnote>
  <w:footnote w:id="23">
    <w:p>
      <w:pPr>
        <w:pStyle w:val="Footnote"/>
        <w:rPr/>
      </w:pPr>
      <w:r>
        <w:rPr>
          <w:rStyle w:val="FootnoteCharacters"/>
        </w:rPr>
        <w:footnoteRef/>
      </w:r>
      <w:r>
        <w:rPr/>
        <w:t xml:space="preserve"> </w:t>
      </w:r>
      <w:r>
        <w:rPr/>
        <w:t>Adoptionsvermittlungsgesetz del 2.7.76, legge sul ‘’collocamento adozionale’’ che stabilisce il modo di procedere ai fini della realizzazione del desiderio dei genitori adottivi.</w:t>
      </w:r>
    </w:p>
  </w:footnote>
  <w:footnote w:id="24">
    <w:p>
      <w:pPr>
        <w:pStyle w:val="Footnote"/>
        <w:rPr/>
      </w:pPr>
      <w:r>
        <w:rPr>
          <w:rStyle w:val="FootnoteCharacters"/>
        </w:rPr>
        <w:footnoteRef/>
      </w:r>
      <w:r>
        <w:rPr/>
        <w:t xml:space="preserve"> </w:t>
      </w:r>
      <w:r>
        <w:rPr/>
        <w:t>Schwangerschaftskonfliktgesetz (SchKG) del 27.7.92. La legge si occupa delle gravidanze difficili e prevede mezzi di assistenza, consulenza, nonché dell’aborto e della consulenza preventiva richiesta, come della nascita senza riconoscimento §§26-34, che prelude a un’adozione e assicura l’anonimato della don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itolo1Carattere">
    <w:name w:val="Titolo 1 Carattere"/>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Liste1">
    <w:name w:val="liste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8342ART51" TargetMode="External"/><Relationship Id="rId3" Type="http://schemas.openxmlformats.org/officeDocument/2006/relationships/hyperlink" Target="http://bd01.leggiditalia.it/cgi-bin/FulShow?TIPO=5&amp;NOTXT=1&amp;KEY=01LX0000117306" TargetMode="External"/><Relationship Id="rId4" Type="http://schemas.openxmlformats.org/officeDocument/2006/relationships/hyperlink" Target="http://bd01.leggiditalia.it/cgi-bin/FulShow?TIPO=5&amp;NOTXT=1&amp;KEY=01LX0000117306ART65"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culty.law.miami.edu/zfenton/documents/Johnsonv.Calvert.pdf" TargetMode="External"/><Relationship Id="rId2" Type="http://schemas.openxmlformats.org/officeDocument/2006/relationships/hyperlink" Target="http://www.leginfo.ca.gov/cgi-bin/displaycode?section=fam&amp;group=07001-08000&amp;file=7960-796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48:00Z</dcterms:created>
  <dc:creator>Roberto de Felice</dc:creator>
  <dc:description/>
  <dc:language>en-US</dc:language>
  <cp:lastModifiedBy>Marco</cp:lastModifiedBy>
  <dcterms:modified xsi:type="dcterms:W3CDTF">2016-02-08T10:48:00Z</dcterms:modified>
  <cp:revision>2</cp:revision>
  <dc:subject/>
  <dc:title/>
</cp:coreProperties>
</file>